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全文阅读揭秘古老咒语与神秘法术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存在着一个被称为修真世界的地方，那里汇聚了无数的修士，他们通过不断地修炼，追求着超脱尘世的境界。在这个充满神秘与魔法的世界里，每个人都渴望成为最强者，因此他们不惜一切代价去探索那些未知而神秘的法术。</w:t>
      </w:r>
      <w:r>
        <w:rPr>
          <w:sz w:val="32"/>
          <w:szCs w:val="32"/>
        </w:rPr>
        <w:t>&lt;/p&gt;&lt;p&gt;&lt;img src="/static-img/GnhrGn7jvdG7A6dyf4n8TA_drmHz1FZA4_0_ilKYVDw6ajaUZyN5UgqcCyoAKnz5.jpg"&gt;&lt;/p&gt;&lt;p&gt;</w:t>
      </w:r>
      <w:r>
        <w:rPr>
          <w:sz w:val="32"/>
          <w:szCs w:val="32"/>
        </w:rPr>
        <w:t>《修真世界全文阅读》这本书，是对这一领域众多经典著作的一个总结。它收录了从最基础的咒语到最高级别法术的一切知识，让读者能够一窥究极之境。在接下来的篇章中，我们将一起探讨《修真世界全文阅读》背后的奥秘，以及它为何能吸引如此广泛的人群。</w:t>
      </w:r>
      <w:r>
        <w:rPr>
          <w:sz w:val="32"/>
          <w:szCs w:val="32"/>
        </w:rPr>
        <w:t>&lt;/p&gt;&lt;p&gt;</w:t>
      </w:r>
      <w:r>
        <w:rPr>
          <w:sz w:val="32"/>
          <w:szCs w:val="32"/>
        </w:rPr>
        <w:t>修真之路：漫长而艰辛</w:t>
      </w:r>
      <w:r>
        <w:rPr>
          <w:sz w:val="32"/>
          <w:szCs w:val="32"/>
        </w:rPr>
        <w:t>&lt;/p&gt;&lt;p&gt;&lt;img src="/static-img/mOWvvt1Ku5TxQTetXlzCZQ_drmHz1FZA4_0_ilKYVDzV16C1-oFyttvNHBaesDp9BPTCNqNBjHrJvDrabObD4mdZvk0RsOrRmbQqJh9HSXa5J6gGhgkmZ30JrD7BRHLMXRxHGNYpZeV7kyd-I6FbYlcYA16FQbVYSMAHRmY7acHRezcD7a0mKtO0mZd1Vp1e4tav7mhuxjm3lt1cqewxqQ.jpg"&gt;&lt;/p&gt;&lt;p&gt;</w:t>
      </w:r>
      <w:r>
        <w:rPr>
          <w:sz w:val="32"/>
          <w:szCs w:val="32"/>
        </w:rPr>
        <w:t>对于想要进入修真的旅途的人来说，无疑是需要付出巨大努力和耐心。每一步进阶，都伴随着前所未有的挑战和考验。而《修真世界全文阅读》正是提供了一份宝贵的情报指南，它指导读者如何避开危险、寻找资源，并且如何高效地提升自己的实力。</w:t>
      </w:r>
      <w:r>
        <w:rPr>
          <w:sz w:val="32"/>
          <w:szCs w:val="32"/>
        </w:rPr>
        <w:t>&lt;/p&gt;&lt;p&gt;</w:t>
      </w:r>
      <w:r>
        <w:rPr>
          <w:sz w:val="32"/>
          <w:szCs w:val="32"/>
        </w:rPr>
        <w:t>咒语与法术：灵魂深处的力量</w:t>
      </w:r>
      <w:r>
        <w:rPr>
          <w:sz w:val="32"/>
          <w:szCs w:val="32"/>
        </w:rPr>
        <w:t>&lt;/p&gt;&lt;p&gt;&lt;img src="/static-img/Xs-0uIUcLZpTis7iRZM7xg_drmHz1FZA4_0_ilKYVDzV16C1-oFyttvNHBaesDp9BPTCNqNBjHrJvDrabObD4mdZvk0RsOrRmbQqJh9HSXa5J6gGhgkmZ30JrD7BRHLMXRxHGNYpZeV7kyd-I6FbYlcYA16FQbVYSMAHRmY7acHRezcD7a0mKtO0mZd1Vp1e4tav7mhuxjm3lt1cqewxqQ.jpg"&gt;&lt;/p&gt;&lt;p&gt;</w:t>
      </w:r>
      <w:r>
        <w:rPr>
          <w:sz w:val="32"/>
          <w:szCs w:val="32"/>
        </w:rPr>
        <w:t>咒语与法术是每个修士必备技能之一，它们源自于古老的地球语言，蕴含了天地间微妙至极的大能。这两者的不同在于咒语更多依赖于意志和情感，而法术则更注重于精确控制和严谨操作。《修真世界全文阅读》详细记录了这些咒语与法术的使用方法，从基本练习到复杂应用，它都有详尽解释，为想学好的人提供了宝贵资源。</w:t>
      </w:r>
      <w:r>
        <w:rPr>
          <w:sz w:val="32"/>
          <w:szCs w:val="32"/>
        </w:rPr>
        <w:t>&lt;/p&gt;&lt;p&gt;</w:t>
      </w:r>
      <w:r>
        <w:rPr>
          <w:sz w:val="32"/>
          <w:szCs w:val="32"/>
        </w:rPr>
        <w:t>修行之道：内心平静不可或缺</w:t>
      </w:r>
      <w:r>
        <w:rPr>
          <w:sz w:val="32"/>
          <w:szCs w:val="32"/>
        </w:rPr>
        <w:t>&lt;/p&gt;&lt;p&gt;&lt;img src="/static-img/BPEqZYjsKZG7W3_UnB3hZQ_drmHz1FZA4_0_ilKYVDzV16C1-oFyttvNHBaesDp9BPTCNqNBjHrJvDrabObD4mdZvk0RsOrRmbQqJh9HSXa5J6gGhgkmZ30JrD7BRHLMXRxHGNYpZeV7kyd-I6FbYlcYA16FQbVYSMAHRmY7acHRezcD7a0mKtO0mZd1Vp1e4tav7mhuxjm3lt1cqewxqQ.jpg"&gt;&lt;/p&gt;&lt;p&gt;</w:t>
      </w:r>
      <w:r>
        <w:rPr>
          <w:sz w:val="32"/>
          <w:szCs w:val="32"/>
        </w:rPr>
        <w:t>在这个充满争斗和野心勃勃的地方，真正成功并非仅凭外部力量可以达成，更重要的是内心的心态调整。一位真正强大的修士，不仅要掌握完美的手段，还要拥有坚定的信念及冷静的心态。当我们谈论到《修真世界全文阅读》，就不得不提及其中关于精神层面的内容，这些内容帮助读者培养出正确的心态，以便更好地应对各种困难挑战。</w:t>
      </w:r>
      <w:r>
        <w:rPr>
          <w:sz w:val="32"/>
          <w:szCs w:val="32"/>
        </w:rPr>
        <w:t>&lt;/p&gt;&lt;p&gt;</w:t>
      </w:r>
      <w:r>
        <w:rPr>
          <w:sz w:val="32"/>
          <w:szCs w:val="32"/>
        </w:rPr>
        <w:t>探索未知：未来展望</w:t>
      </w:r>
      <w:r>
        <w:rPr>
          <w:sz w:val="32"/>
          <w:szCs w:val="32"/>
        </w:rPr>
        <w:t>&lt;/p&gt;&lt;p&gt;&lt;img src="/static-img/SJgbVn7LkJjjdxmMBhxOow_drmHz1FZA4_0_ilKYVDzV16C1-oFyttvNHBaesDp9BPTCNqNBjHrJvDrabObD4mdZvk0RsOrRmbQqJh9HSXa5J6gGhgkmZ30JrD7BRHLMXRxHGNYpZeV7kyd-I6FbYlcYA16FQbVYSMAHRmY7acHRezcD7a0mKtO0mZd1Vp1e4tav7mhuxjm3lt1cqewxqQ.jpg"&gt;&lt;/p&gt;&lt;p&gt;</w:t>
      </w:r>
      <w:r>
        <w:rPr>
          <w:sz w:val="32"/>
          <w:szCs w:val="32"/>
        </w:rPr>
        <w:t>随着科技发展，《修真世界全文阅读》的意义也在不断演变。不再仅仅局限于传统魔法，而是在现代社会中融合新的理念，使得原本只属于幻想小说领域的问题变得更加现实。人们开始重新审视传统文化，将其作为一种智慧来启发解决当今面临的问题，比如环境保护、能源问题等。此时此刻，如果你正坐在图书馆的一个角落，或许手中的就是那本改变命运的一本书——《修改改动版</w:t>
      </w:r>
      <w:r>
        <w:rPr>
          <w:sz w:val="32"/>
          <w:szCs w:val="32"/>
        </w:rPr>
        <w:t>·</w:t>
      </w:r>
      <w:r>
        <w:rPr>
          <w:sz w:val="32"/>
          <w:szCs w:val="32"/>
        </w:rPr>
        <w:t>增订版</w:t>
      </w:r>
      <w:r>
        <w:rPr>
          <w:sz w:val="32"/>
          <w:szCs w:val="32"/>
        </w:rPr>
        <w:t>·</w:t>
      </w:r>
      <w:r>
        <w:rPr>
          <w:sz w:val="32"/>
          <w:szCs w:val="32"/>
        </w:rPr>
        <w:t>扩展版</w:t>
      </w:r>
      <w:r>
        <w:rPr>
          <w:sz w:val="32"/>
          <w:szCs w:val="32"/>
        </w:rPr>
        <w:t>·</w:t>
      </w:r>
      <w:r>
        <w:rPr>
          <w:sz w:val="32"/>
          <w:szCs w:val="32"/>
        </w:rPr>
        <w:t>终极版本》（暂定名）。</w:t>
      </w:r>
      <w:r>
        <w:rPr>
          <w:sz w:val="32"/>
          <w:szCs w:val="32"/>
        </w:rPr>
        <w:t>&lt;/p&gt;&lt;p&gt;</w:t>
      </w:r>
      <w:r>
        <w:rPr>
          <w:sz w:val="32"/>
          <w:szCs w:val="32"/>
        </w:rPr>
        <w:t>结束语</w:t>
      </w:r>
      <w:r>
        <w:rPr>
          <w:sz w:val="32"/>
          <w:szCs w:val="32"/>
        </w:rPr>
        <w:t>&lt;/p&gt;&lt;p&gt;</w:t>
      </w:r>
      <w:r>
        <w:rPr>
          <w:sz w:val="32"/>
          <w:szCs w:val="32"/>
        </w:rPr>
        <w:t>走进这片充满神秘色彩的大陆，每个人的旅程都是独一无二且令人兴奋。但愿我们的探索能够带给你更多关于“另一个维度”生活方式以及通往永恒生命力的线索。而对于那些渴望跨入那个奇异梦想领域的人们，《修改改动版</w:t>
      </w:r>
      <w:r>
        <w:rPr>
          <w:sz w:val="32"/>
          <w:szCs w:val="32"/>
        </w:rPr>
        <w:t>·</w:t>
      </w:r>
      <w:r>
        <w:rPr>
          <w:sz w:val="32"/>
          <w:szCs w:val="32"/>
        </w:rPr>
        <w:t>增订版</w:t>
      </w:r>
      <w:r>
        <w:rPr>
          <w:sz w:val="32"/>
          <w:szCs w:val="32"/>
        </w:rPr>
        <w:t>·</w:t>
      </w:r>
      <w:r>
        <w:rPr>
          <w:sz w:val="32"/>
          <w:szCs w:val="32"/>
        </w:rPr>
        <w:t>扩展版</w:t>
      </w:r>
      <w:r>
        <w:rPr>
          <w:sz w:val="32"/>
          <w:szCs w:val="32"/>
        </w:rPr>
        <w:t>·</w:t>
      </w:r>
      <w:r>
        <w:rPr>
          <w:sz w:val="32"/>
          <w:szCs w:val="32"/>
        </w:rPr>
        <w:t>终极版本》将会是一座桥梁，一扇门，一把钥匙，用以打开隐藏千年的知识殿堂，让你的精神触摸到了那个属于所有人共享但又只能选择自己去寻找的地方——叫做“绝对自由”。</w:t>
      </w:r>
      <w:r>
        <w:rPr>
          <w:sz w:val="32"/>
          <w:szCs w:val="32"/>
        </w:rPr>
        <w:t>&lt;/p&gt;&lt;p&gt;&lt;a href = "/doc/753921-</w:t>
      </w:r>
      <w:r>
        <w:rPr>
          <w:sz w:val="32"/>
          <w:szCs w:val="32"/>
        </w:rPr>
        <w:t>修真世界全文阅读揭秘古老咒语与神秘法术的奥秘</w:t>
      </w:r>
      <w:r>
        <w:rPr>
          <w:sz w:val="32"/>
          <w:szCs w:val="32"/>
        </w:rPr>
        <w:t>.doc" rel="alternate" download="753921-</w:t>
      </w:r>
      <w:r>
        <w:rPr>
          <w:sz w:val="32"/>
          <w:szCs w:val="32"/>
        </w:rPr>
        <w:t>修真世界全文阅读揭秘古老咒语与神秘法术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