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背后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背后的翅膀</w:t>
      </w:r>
      <w:r>
        <w:rPr>
          <w:sz w:val="32"/>
          <w:szCs w:val="32"/>
        </w:rPr>
        <w:t>&lt;/p&gt;&lt;p&gt;&lt;img src="/static-img/b03-K1HFezPBlU2FER7ZEruVJbkbyZaV5sToWRxwhGVyV26SyD55Vwuj9GLImjxr.jpg"&gt;&lt;/p&gt;&lt;p&gt;</w:t>
      </w:r>
      <w:r>
        <w:rPr>
          <w:sz w:val="32"/>
          <w:szCs w:val="32"/>
        </w:rPr>
        <w:t>在这个充满不确定性的世界里，微小的改变往往会引发连锁反应，形成一系列不可预测的结果。蝴蝶效应小说以其独特的叙事手法和深刻的人生哲理，为我们揭示了这种现象背后隐藏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轻一扇</w:t>
      </w:r>
      <w:r>
        <w:rPr>
          <w:sz w:val="32"/>
          <w:szCs w:val="32"/>
        </w:rPr>
        <w:t>&lt;/p&gt;&lt;p&gt;&lt;img src="/static-img/FEFjmWXr6Xzja4po6GAFaLuVJbkbyZaV5sToWRxwhGU4CUymJXTJPP6NKBoGT-a0daipptaz_CK_jJjU1Mu4Iek6WvJZCVSh-h8rMlibWcilqcHDN9chcUQKm1raZ-e5UEWp4KeQw2h-wAsI3MIQ9nGd63TEMDTgrrXSx5W7PG_dE9t_PYi0r-bwu4y4tzXU6a5InI2Nb3zeP20zVvxklQ.png"&gt;&lt;/p&gt;&lt;p&gt;</w:t>
      </w:r>
      <w:r>
        <w:rPr>
          <w:sz w:val="32"/>
          <w:szCs w:val="32"/>
        </w:rPr>
        <w:t>《初始之翼》：蝴蝶效应小说中的主人公经历了一次看似微不足道的小事件，这个小事件如同一扇轻轻打开的大门，将他们推向了一个全新的世界。在这个过程中，他们逐渐发现，每一次选择、每一次行动都可能是通往不同命运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&lt;img src="/static-img/6H3gZg1vJAcM5VXuw3VzdruVJbkbyZaV5sToWRxwhGU4CUymJXTJPP6NKBoGT-a0daipptaz_CK_jJjU1Mu4Iek6WvJZCVSh-h8rMlibWcilqcHDN9chcUQKm1raZ-e5UEWp4KeQw2h-wAsI3MIQ9nGd63TEMDTgrrXSx5W7PG_dE9t_PYi0r-bwu4y4tzXU6a5InI2Nb3zeP20zVvxklQ.jpg"&gt;&lt;/p&gt;&lt;p&gt;</w:t>
      </w:r>
      <w:r>
        <w:rPr>
          <w:sz w:val="32"/>
          <w:szCs w:val="32"/>
        </w:rPr>
        <w:t>《逆风飞翔》：随着故事的发展，我们看到主角面对各种挑战时，每一步前行都像是一位无形之手在指引方向。他们学会了如何从逆境中寻找机遇，从而不断地将自己推向更高层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蔓延</w:t>
      </w:r>
      <w:r>
        <w:rPr>
          <w:sz w:val="32"/>
          <w:szCs w:val="32"/>
        </w:rPr>
        <w:t>&lt;/p&gt;&lt;p&gt;&lt;img src="/static-img/PrpDfMVhjvFCMALTn8phiruVJbkbyZaV5sToWRxwhGU4CUymJXTJPP6NKBoGT-a0daipptaz_CK_jJjU1Mu4Iek6WvJZCVSh-h8rMlibWcilqcHDN9chcUQKm1raZ-e5UEWp4KeQw2h-wAsI3MIQ9nGd63TEMDTgrrXSx5W7PG_dE9t_PYi0r-bwu4y4tzXU6a5InI2Nb3zeP20zVvxklQ.jpg"&gt;&lt;/p&gt;&lt;p&gt;</w:t>
      </w:r>
      <w:r>
        <w:rPr>
          <w:sz w:val="32"/>
          <w:szCs w:val="32"/>
        </w:rPr>
        <w:t>《影响圈》：当主角开始展现出自己的力量和能力时，他周围的人也开始受到他的影响。这就像是在池塘里投入石子，水波逐渐扩散开来，最终触及到远方的地方。这种影响不仅限于直接接触的人，还包括那些间接受到信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变巨果</w:t>
      </w:r>
      <w:r>
        <w:rPr>
          <w:sz w:val="32"/>
          <w:szCs w:val="32"/>
        </w:rPr>
        <w:t>&lt;/p&gt;&lt;p&gt;&lt;img src="/static-img/UWskT2aVY_C5uOsNIZAQ4buVJbkbyZaV5sToWRxwhGU4CUymJXTJPP6NKBoGT-a0daipptaz_CK_jJjU1Mu4Iek6WvJZCVSh-h8rMlibWcilqcHDN9chcUQKm1raZ-e5UEWp4KeQw2h-wAsI3MIQ9nGd63TEMDTgrrXSx5W7PG_dE9t_PYi0r-bwu4y4tzXU6a5InI2Nb3zeP20zVvxklQ.png"&gt;&lt;/p&gt;&lt;p&gt;</w:t>
      </w:r>
      <w:r>
        <w:rPr>
          <w:sz w:val="32"/>
          <w:szCs w:val="32"/>
        </w:rPr>
        <w:t>《链式反应》：故事中的每一个转折点都是一个决定性的瞬间，它们构成了整个故事线条的基调。当这些点汇聚成线，再加上时间和空间的累积作用，就能产生强大的力量，使得原本看似微不足道的事情变得显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知领域》：正是因为有了这些细微变化，我们才能探索到更多未知领域。它们像是迷雾中的导航灯塔，指引着我们走过迷失与混沌之间最安全、最有效率的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续波动》：最后，当所有事情似乎已经尘埃落定时，却又发现新的裂痕出现，这些裂痕正是之前那些小变动留下的印记。在这个过程中，我们体验到了生命多样性所带来的惊喜，也感受到了那种无法预测却又令人振奋的情绪。</w:t>
      </w:r>
      <w:r>
        <w:rPr>
          <w:sz w:val="32"/>
          <w:szCs w:val="32"/>
        </w:rPr>
        <w:t>&lt;/p&gt;&lt;p&gt;&lt;a href = "/doc/753793-</w:t>
      </w:r>
      <w:r>
        <w:rPr>
          <w:sz w:val="32"/>
          <w:szCs w:val="32"/>
        </w:rPr>
        <w:t>风暴背后的翅膀</w:t>
      </w:r>
      <w:r>
        <w:rPr>
          <w:sz w:val="32"/>
          <w:szCs w:val="32"/>
        </w:rPr>
        <w:t>.doc" rel="alternate" download="753793-</w:t>
      </w:r>
      <w:r>
        <w:rPr>
          <w:sz w:val="32"/>
          <w:szCs w:val="32"/>
        </w:rPr>
        <w:t>风暴背后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