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一世追逐情感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用心去爱，用情去生活，用灵魂去交流。他们是那些不计较得失，不问回报，只为了那份纯粹的情感而存在的人。在他们看来，生活就是一个巨大的舞台，每一次的相遇，每一次的告别，都值得被珍惜，被记住。</w:t>
      </w:r>
      <w:r>
        <w:rPr>
          <w:sz w:val="32"/>
          <w:szCs w:val="32"/>
        </w:rPr>
        <w:t>&lt;/p&gt;&lt;p&gt;&lt;img src="/static-img/-YO1lYj0QODkmMFmP5lOFDSNNc8s4mXcV4Tyo_KVcaZbAbj1dV3EmpEEDQqUbTx1.jpg"&gt;&lt;/p&gt;&lt;p&gt;</w:t>
      </w:r>
      <w:r>
        <w:rPr>
          <w:sz w:val="32"/>
          <w:szCs w:val="32"/>
        </w:rPr>
        <w:t>首先，他们会在每一个瞬间都投入自己的全部，给予最真挚的情感支持。面对困难时，他们不会退缩，而是用自己的力量和智慧来解决问题，保护自己所爱的人免受伤害。这是一种倾情一世的态度，它不仅体现在行动上，更体现在内心深处的一种坚定与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懂得如何在快节奏的社会中找到那份静谧与宁静。他们知道，在忙碌之后，需要有一片属于自己的天地，可以放松心情，让思绪飘荡。这可能是一个山丘上的小屋，一片林间的小溪，或是一个安静的小巷。在那里，他们可以释放压力，与自然界进行交流，以此来充电，为接下来的旅程注入新的活力。</w:t>
      </w:r>
      <w:r>
        <w:rPr>
          <w:sz w:val="32"/>
          <w:szCs w:val="32"/>
        </w:rPr>
        <w:t>&lt;/p&gt;&lt;p&gt;&lt;img src="/static-img/1C730nkpJuZzO4aMUPMBBzSNNc8s4mXcV4Tyo_KVcaZbAbj1dV3EmpEEDQqUbTx1.jpg"&gt;&lt;/p&gt;&lt;p&gt;</w:t>
      </w:r>
      <w:r>
        <w:rPr>
          <w:sz w:val="32"/>
          <w:szCs w:val="32"/>
        </w:rPr>
        <w:t>再者，这些人总是能够以一种独特且富有个性的方式表达自己。他们没有模仿他人的风格，也不追求名利场中的光环，因为对于真正重要的是自我认同和内心的声音。当他们讲述故事、分享经历或创作艺术时，都能让人感受到那种无法言喻的情怀，那种倾情一世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个性化的人们也很善于建立深层次的人际关系。不论是在工作还是个人生活中，他们总能找到共同语言，与他人建立起互信与理解。在这些关系中，他们并不急于求成，而是愿意花时间去了解对方，去培养这段特殊的友谊或恋爱关系。</w:t>
      </w:r>
      <w:r>
        <w:rPr>
          <w:sz w:val="32"/>
          <w:szCs w:val="32"/>
        </w:rPr>
        <w:t>&lt;/p&gt;&lt;p&gt;&lt;img src="/static-img/8tIoMm7uM0v4ETcsVORtIDSNNc8s4mXcV4Tyo_KVcaZbAbj1dV3EmpEEDQqUbTx1.jpg"&gt;&lt;/p&gt;&lt;p&gt;</w:t>
      </w:r>
      <w:r>
        <w:rPr>
          <w:sz w:val="32"/>
          <w:szCs w:val="32"/>
        </w:rPr>
        <w:t>此外，对于那些遭遇逆境或迷茫的人们，这些倾心者会伸出援手提供帮助和指导。他们相信，只要有勇气面对挑战，就没有无法克服的问题；只要有决心寻找方向，就没有迷路的地方。而在这个过程中，他们自身也会收获无数宝贵的心理财富和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事情结束的时候，无论成功还是失败，这些人的内心永远保持着一种平静与接受。这不是因为他们漠视结果，而是因为它们已经将精力全都投入到了那个过程之中。那份努力本身，就是生命最宝贵的一部分，是最终获得满足感的手段之一。而当一切尘埃落定时，那份前行的心火，即使燃烧殆尽，也留下了一生的痕迹——一个又一个深刻而温暖的情感印记，使整个世界更加丰富多彩、充满希望。</w:t>
      </w:r>
      <w:r>
        <w:rPr>
          <w:sz w:val="32"/>
          <w:szCs w:val="32"/>
        </w:rPr>
        <w:t>&lt;/p&gt;&lt;p&gt;&lt;img src="/static-img/feR3CcVz75VD1fPz604glTSNNc8s4mXcV4Tyo_KVcaZbAbj1dV3EmpEEDQqUbTx1.jpg"&gt;&lt;/p&gt;&lt;p&gt;&lt;a href = "/doc/753754-</w:t>
      </w:r>
      <w:r>
        <w:rPr>
          <w:sz w:val="32"/>
          <w:szCs w:val="32"/>
        </w:rPr>
        <w:t>倾心一世追逐情感的无尽旅程</w:t>
      </w:r>
      <w:r>
        <w:rPr>
          <w:sz w:val="32"/>
          <w:szCs w:val="32"/>
        </w:rPr>
        <w:t>.doc" rel="alternate" download="753754-</w:t>
      </w:r>
      <w:r>
        <w:rPr>
          <w:sz w:val="32"/>
          <w:szCs w:val="32"/>
        </w:rPr>
        <w:t>倾心一世追逐情感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