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再把腿</w:t>
      </w:r>
      <w:r>
        <w:rPr>
          <w:sz w:val="48"/>
          <w:szCs w:val="48"/>
        </w:rPr>
        <w:t>X</w:t>
      </w:r>
      <w:r>
        <w:rPr>
          <w:sz w:val="48"/>
          <w:szCs w:val="48"/>
        </w:rPr>
        <w:t>开一点揭秘扇贝的诱人美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再把腿</w:t>
      </w:r>
      <w:r>
        <w:rPr>
          <w:sz w:val="32"/>
          <w:szCs w:val="32"/>
        </w:rPr>
        <w:t>X</w:t>
      </w:r>
      <w:r>
        <w:rPr>
          <w:sz w:val="32"/>
          <w:szCs w:val="32"/>
        </w:rPr>
        <w:t>开一点就可以吃到扇贝</w:t>
      </w:r>
      <w:r>
        <w:rPr>
          <w:sz w:val="32"/>
          <w:szCs w:val="32"/>
        </w:rPr>
        <w:t>&lt;/p&gt;&lt;p&gt;&lt;img src="/static-img/WBKZ6EBVot_Sw65AnCJfXSNQ6wQlaRiuuHIyDpxM1_JFxT2Qyj2IMFRxz2czv3gD.png"&gt;&lt;/p&gt;&lt;p&gt;</w:t>
      </w:r>
      <w:r>
        <w:rPr>
          <w:sz w:val="32"/>
          <w:szCs w:val="32"/>
        </w:rPr>
        <w:t>海洋的宝藏：扇贝的诱人美味</w:t>
      </w:r>
      <w:r>
        <w:rPr>
          <w:sz w:val="32"/>
          <w:szCs w:val="32"/>
        </w:rPr>
        <w:t>&lt;/p&gt;&lt;p&gt;</w:t>
      </w:r>
      <w:r>
        <w:rPr>
          <w:sz w:val="32"/>
          <w:szCs w:val="32"/>
        </w:rPr>
        <w:t>在一片繁忙而又宁静的海岸边，一群渔民正在他们的小船上忙碌。他们的目标是捕捉那些隐藏在泥沙下的珍贵食物——扇贝。扇贝被誉为一种高级海鲜，富含蛋白质和各种矿物质，是许多人梦寐以求的美食。</w:t>
      </w:r>
      <w:r>
        <w:rPr>
          <w:sz w:val="32"/>
          <w:szCs w:val="32"/>
        </w:rPr>
        <w:t>&lt;/p&gt;&lt;p&gt;&lt;img src="/static-img/LPsIIfuxvI6GsWrglThh5iNQ6wQlaRiuuHIyDpxM1_LKczSSBTzE56wUcW14eeEWMBcnQ2SvVb0Bq1PhBh1gFbJjtloH08l9y9-YhTbOuaygt1x-m1jlHXyUOfRz2766Sc0MOusaD2LCZuuOJzoPPRuoDp4Nbt-1l9lsnNl-vSk23Naxy0pE7t2OTXXUmSdAC9a7ctfRKaYd4F7iYGSloxQehcmyX_cI8B6niCAMSpU.png"&gt;&lt;/p&gt;&lt;p&gt;</w:t>
      </w:r>
      <w:r>
        <w:rPr>
          <w:sz w:val="32"/>
          <w:szCs w:val="32"/>
        </w:rPr>
        <w:t>海底寻宝：扇贝养殖与捕捞</w:t>
      </w:r>
      <w:r>
        <w:rPr>
          <w:sz w:val="32"/>
          <w:szCs w:val="32"/>
        </w:rPr>
        <w:t>&lt;/p&gt;&lt;p&gt;</w:t>
      </w:r>
      <w:r>
        <w:rPr>
          <w:sz w:val="32"/>
          <w:szCs w:val="32"/>
        </w:rPr>
        <w:t>要想品尝到新鲜出炉的扇贝，我们需要先了解它们是如何生长和被采集出来。在一些特定的水域里，人们会种植这些软体动物，让它们在自然环境中成长。经过几个月或几年的时间，当它们达到一定大小时，就可以开始捕捞了。</w:t>
      </w:r>
      <w:r>
        <w:rPr>
          <w:sz w:val="32"/>
          <w:szCs w:val="32"/>
        </w:rPr>
        <w:t>&lt;/p&gt;&lt;p&gt;&lt;img src="/static-img/AkYZhUHqu8T6RGFibXHYgyNQ6wQlaRiuuHIyDpxM1_LKczSSBTzE56wUcW14eeEWMBcnQ2SvVb0Bq1PhBh1gFbJjtloH08l9y9-YhTbOuaygt1x-m1jlHXyUOfRz2766Sc0MOusaD2LCZuuOJzoPPRuoDp4Nbt-1l9lsnNl-vSk23Naxy0pE7t2OTXXUmSdAC9a7ctfRKaYd4F7iYGSloxQehcmyX_cI8B6niCAMSpU.png"&gt;&lt;/p&gt;&lt;p&gt;</w:t>
      </w:r>
      <w:r>
        <w:rPr>
          <w:sz w:val="32"/>
          <w:szCs w:val="32"/>
        </w:rPr>
        <w:t>挑战与技巧：从泥沙中找到金子</w:t>
      </w:r>
      <w:r>
        <w:rPr>
          <w:sz w:val="32"/>
          <w:szCs w:val="32"/>
        </w:rPr>
        <w:t>&lt;/p&gt;&lt;p&gt;</w:t>
      </w:r>
      <w:r>
        <w:rPr>
          <w:sz w:val="32"/>
          <w:szCs w:val="32"/>
        </w:rPr>
        <w:t>然而，这并不是一个简单的事业。为了找出那些埋藏在地下的宝藏，渔民们需要具备丰富的经验和精准的地图知识。在潮汐低落的时候，他们会用特殊工具挖掘，耐心地等待那一刻，当水位再次上升时，将所有挖出的泥土带回船上，用清水冲洗，然后仔细挑选出那些刚好暴露在表面的扇贝。</w:t>
      </w:r>
      <w:r>
        <w:rPr>
          <w:sz w:val="32"/>
          <w:szCs w:val="32"/>
        </w:rPr>
        <w:t>&lt;/p&gt;&lt;p&gt;&lt;img src="/static-img/IWp-1nft1iayLFqBbTqnNiNQ6wQlaRiuuHIyDpxM1_LKczSSBTzE56wUcW14eeEWMBcnQ2SvVb0Bq1PhBh1gFbJjtloH08l9y9-YhTbOuaygt1x-m1jlHXyUOfRz2766Sc0MOusaD2LCZuuOJzoPPRuoDp4Nbt-1l9lsnNl-vSk23Naxy0pE7t2OTXXUmSdAC9a7ctfRKaYd4F7iYGSloxQehcmyX_cI8B6niCAMSpU.png"&gt;&lt;/p&gt;&lt;p&gt;</w:t>
      </w:r>
      <w:r>
        <w:rPr>
          <w:sz w:val="32"/>
          <w:szCs w:val="32"/>
        </w:rPr>
        <w:t>再把腿</w:t>
      </w:r>
      <w:r>
        <w:rPr>
          <w:sz w:val="32"/>
          <w:szCs w:val="32"/>
        </w:rPr>
        <w:t>X</w:t>
      </w:r>
      <w:r>
        <w:rPr>
          <w:sz w:val="32"/>
          <w:szCs w:val="32"/>
        </w:rPr>
        <w:t>开一点就可以吃到扇貝</w:t>
      </w:r>
      <w:r>
        <w:rPr>
          <w:sz w:val="32"/>
          <w:szCs w:val="32"/>
        </w:rPr>
        <w:t>&lt;/p&gt;&lt;p&gt;</w:t>
      </w:r>
      <w:r>
        <w:rPr>
          <w:sz w:val="32"/>
          <w:szCs w:val="32"/>
        </w:rPr>
        <w:t>批判传统烹饪法则探索新的口感世界</w:t>
      </w:r>
      <w:r>
        <w:rPr>
          <w:sz w:val="32"/>
          <w:szCs w:val="32"/>
        </w:rPr>
        <w:t>&lt;/p&gt;&lt;p&gt;&lt;img src="/static-img/ZNzgoHsJUOoeUP7GNOPuxSNQ6wQlaRiuuHIyDpxM1_LKczSSBTzE56wUcW14eeEWMBcnQ2SvVb0Bq1PhBh1gFbJjtloH08l9y9-YhTbOuaygt1x-m1jlHXyUOfRz2766Sc0MOusaD2LCZuuOJzoPPRuoDp4Nbt-1l9lsnNl-vSk23Naxy0pE7t2OTXXUmSdAC9a7ctfRKaYd4F7iYGSloxQehcmyX_cI8B6niCAMSpU.png"&gt;&lt;/p&gt;&lt;p&gt;</w:t>
      </w:r>
      <w:r>
        <w:rPr>
          <w:sz w:val="32"/>
          <w:szCs w:val="32"/>
        </w:rPr>
        <w:t>对于很多厨师来说，他们对烹饪方法有着自己的理解。但对于这群追求创新的人来说，再把腿</w:t>
      </w:r>
      <w:r>
        <w:rPr>
          <w:sz w:val="32"/>
          <w:szCs w:val="32"/>
        </w:rPr>
        <w:t>X</w:t>
      </w:r>
      <w:r>
        <w:rPr>
          <w:sz w:val="32"/>
          <w:szCs w:val="32"/>
        </w:rPr>
        <w:t>开一点，就是一次冒险，也许是一次革命。这意味着不仅要破坏传统烹饪习惯，更要勇于尝试新奇的手法，以此来释放出更深层次、更丰富多彩的情感和风味。</w:t>
      </w:r>
      <w:r>
        <w:rPr>
          <w:sz w:val="32"/>
          <w:szCs w:val="32"/>
        </w:rPr>
        <w:t>&lt;/p&gt;&lt;p&gt;</w:t>
      </w:r>
      <w:r>
        <w:rPr>
          <w:sz w:val="32"/>
          <w:szCs w:val="32"/>
        </w:rPr>
        <w:t>新颖的手艺与古老传说交织</w:t>
      </w:r>
      <w:r>
        <w:rPr>
          <w:sz w:val="32"/>
          <w:szCs w:val="32"/>
        </w:rPr>
        <w:t>&lt;/p&gt;&lt;p&gt;</w:t>
      </w:r>
      <w:r>
        <w:rPr>
          <w:sz w:val="32"/>
          <w:szCs w:val="32"/>
        </w:rPr>
        <w:t>通过这种方式，不仅能让消费者享受到更加独特的心情，还能将古老文化中的故事融入现代生活之中。每当有人坐下来享受这份特别的手工制作食品时，都仿佛能够听到远方海浪的声音，从而连接起过去与现在、地域与全球之间无形的情感纽带。</w:t>
      </w:r>
      <w:r>
        <w:rPr>
          <w:sz w:val="32"/>
          <w:szCs w:val="32"/>
        </w:rPr>
        <w:t>&lt;/p&gt;&lt;p&gt;</w:t>
      </w:r>
      <w:r>
        <w:rPr>
          <w:sz w:val="32"/>
          <w:szCs w:val="32"/>
        </w:rPr>
        <w:t>闭幕语：共谋未来——可持续发展之路</w:t>
      </w:r>
      <w:r>
        <w:rPr>
          <w:sz w:val="32"/>
          <w:szCs w:val="32"/>
        </w:rPr>
        <w:t>&lt;/p&gt;&lt;p&gt;</w:t>
      </w:r>
      <w:r>
        <w:rPr>
          <w:sz w:val="32"/>
          <w:szCs w:val="32"/>
        </w:rPr>
        <w:t>随着时间推移，对于如何平衡人类需求与自然资源保护的问题日益成为焦点。在这个过程中，每个人的选择都至关重要。当我们坐在餐桌前享用这份来自大海深处的一顿盛宴时，我们也应该思考我们的行为是否真正尊重并维护了地球上的这一部分生态系统，并且考虑我们如何共同努力，为实现可持续发展作贡献。</w:t>
      </w:r>
      <w:r>
        <w:rPr>
          <w:sz w:val="32"/>
          <w:szCs w:val="32"/>
        </w:rPr>
        <w:t>&lt;/p&gt;&lt;p&gt;</w:t>
      </w:r>
      <w:r>
        <w:rPr>
          <w:sz w:val="32"/>
          <w:szCs w:val="32"/>
        </w:rPr>
        <w:t>结语：</w:t>
      </w:r>
      <w:r>
        <w:rPr>
          <w:sz w:val="32"/>
          <w:szCs w:val="32"/>
        </w:rPr>
        <w:t>&lt;/p&gt;&lt;p&gt;</w:t>
      </w:r>
      <w:r>
        <w:rPr>
          <w:sz w:val="32"/>
          <w:szCs w:val="32"/>
        </w:rPr>
        <w:t>再把腿</w:t>
      </w:r>
      <w:r>
        <w:rPr>
          <w:sz w:val="32"/>
          <w:szCs w:val="32"/>
        </w:rPr>
        <w:t>X</w:t>
      </w:r>
      <w:r>
        <w:rPr>
          <w:sz w:val="32"/>
          <w:szCs w:val="32"/>
        </w:rPr>
        <w:t>开一点，就不只是一个简单的话题，而是一个全新的视角，它打破了传统观念，让我们从不同的角度去欣赏这个世界。如果你愿意，那么下一次当你品尝到那份由手工挑选、精心加工而来的“自家”的扇貝，你就会发现，在那个瞬间，你已经踏上了一个既充满挑战又充满可能性的旅程——探索未知，同时也为自己创造属于你的美食传奇。一起来吧！</w:t>
      </w:r>
      <w:r>
        <w:rPr>
          <w:sz w:val="32"/>
          <w:szCs w:val="32"/>
        </w:rPr>
        <w:t>&lt;/p&gt;&lt;p&gt;&lt;a href = "/doc/753753-</w:t>
      </w:r>
      <w:r>
        <w:rPr>
          <w:sz w:val="32"/>
          <w:szCs w:val="32"/>
        </w:rPr>
        <w:t>海鲜盛宴再把腿</w:t>
      </w:r>
      <w:r>
        <w:rPr>
          <w:sz w:val="32"/>
          <w:szCs w:val="32"/>
        </w:rPr>
        <w:t>X</w:t>
      </w:r>
      <w:r>
        <w:rPr>
          <w:sz w:val="32"/>
          <w:szCs w:val="32"/>
        </w:rPr>
        <w:t>开一点揭秘扇贝的诱人美味</w:t>
      </w:r>
      <w:r>
        <w:rPr>
          <w:sz w:val="32"/>
          <w:szCs w:val="32"/>
        </w:rPr>
        <w:t>.doc" rel="alternate" download="753753-</w:t>
      </w:r>
      <w:r>
        <w:rPr>
          <w:sz w:val="32"/>
          <w:szCs w:val="32"/>
        </w:rPr>
        <w:t>海鲜盛宴再把腿</w:t>
      </w:r>
      <w:r>
        <w:rPr>
          <w:sz w:val="32"/>
          <w:szCs w:val="32"/>
        </w:rPr>
        <w:t>X</w:t>
      </w:r>
      <w:r>
        <w:rPr>
          <w:sz w:val="32"/>
          <w:szCs w:val="32"/>
        </w:rPr>
        <w:t>开一点揭秘扇贝的诱人美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