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2020Z0</w:t>
      </w:r>
      <w:r>
        <w:rPr>
          <w:sz w:val="48"/>
          <w:szCs w:val="48"/>
        </w:rPr>
        <w:t>女人另内</w:t>
      </w:r>
      <w:r>
        <w:rPr>
          <w:sz w:val="48"/>
          <w:szCs w:val="48"/>
        </w:rPr>
        <w:t>2020-</w:t>
      </w:r>
      <w:r>
        <w:rPr>
          <w:sz w:val="48"/>
          <w:szCs w:val="48"/>
        </w:rPr>
        <w:t>逆袭之年一个普通女人的非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年代，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，这个词汇似乎成为了许多女性的口头禅。它不仅是对过去的一种总结，更是一种对未来无限憧憬的宣言。在这篇文章中，我们将通过真实案例，讲述那些在逆境中崛起、成功创造了自己人生传奇的人们。</w:t>
      </w:r>
      <w:r>
        <w:rPr>
          <w:sz w:val="32"/>
          <w:szCs w:val="32"/>
        </w:rPr>
        <w:t>&lt;/p&gt;&lt;p&gt;&lt;img src="/static-img/5Sm5FAjnZWZYAIVNFxGhpnXZAJPiLyUC4vni_kt6j4cT9zPepu8Ejze2bP1VcSau.jpg"&gt;&lt;/p&gt;&lt;p&gt;</w:t>
      </w:r>
      <w:r>
        <w:rPr>
          <w:sz w:val="32"/>
          <w:szCs w:val="32"/>
        </w:rPr>
        <w:t>逆袭之年：一个普通女人的非凡故事</w:t>
      </w:r>
      <w:r>
        <w:rPr>
          <w:sz w:val="32"/>
          <w:szCs w:val="32"/>
        </w:rPr>
        <w:t>&lt;/p&gt;&lt;p&gt;&lt;img src="/static-img/CobTA8-scADZslCJMcAY8nXZAJPiLyUC4vni_kt6j4dSWnJRFkMSxnLYXXTYEwDi6gLieBJNLtlUsdT-akt3uVCD7k2h8uUUHJ_6fmNTip9r8FZB7NUumozMNCdv3SqxXhM3TzEJFcIhToJcYYkkAEW_pn6f5SDPRJozMNc0J0Q.jpg"&gt;&lt;/p&gt;&lt;p&gt;</w:t>
      </w:r>
      <w:r>
        <w:rPr>
          <w:sz w:val="32"/>
          <w:szCs w:val="32"/>
        </w:rPr>
        <w:t>一、从零到英雄：李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是一个典型的小城姑娘，她毕业于本地一所三星级大学，从小就梦想着成为一名优秀的设计师。然而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那个寒冷冬天，当她踏入社会时，却发现自己的专业知识和经验远远落后于那些城市里的同学。她决定放弃原来的工作，开始了她的逆袭之路。</w:t>
      </w:r>
      <w:r>
        <w:rPr>
          <w:sz w:val="32"/>
          <w:szCs w:val="32"/>
        </w:rPr>
        <w:t>&lt;/p&gt;&lt;p&gt;&lt;img src="/static-img/DbCffYKqt84JN7ooVwhpNnXZAJPiLyUC4vni_kt6j4dSWnJRFkMSxnLYXXTYEwDi6gLieBJNLtlUsdT-akt3uVCD7k2h8uUUHJ_6fmNTip9r8FZB7NUumozMNCdv3SqxXhM3TzEJFcIhToJcYYkkAEW_pn6f5SDPRJozMNc0J0Q.jpg"&gt;&lt;/p&gt;&lt;p&gt;2020</w:t>
      </w:r>
      <w:r>
        <w:rPr>
          <w:sz w:val="32"/>
          <w:szCs w:val="32"/>
        </w:rPr>
        <w:t>年初，她加入了一家小型设计公司，那里只有几位同事，每个人都忙得不可开交。但是，这也正给了她展示才华的一个机会。当客户需要设计一个品牌形象时，李明凭借自己的热情和勤奋，不断尝试不同的风格，最终提交出了一款既现代又具有传统韵味的作品。客户赞赏她的能力，并且决定让她负责接下来的所有项目。这就是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——</w:t>
      </w:r>
      <w:r>
        <w:rPr>
          <w:sz w:val="32"/>
          <w:szCs w:val="32"/>
        </w:rPr>
        <w:t>不畏艰难，一往无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贫困到富裕：张丽的故事</w:t>
      </w:r>
      <w:r>
        <w:rPr>
          <w:sz w:val="32"/>
          <w:szCs w:val="32"/>
        </w:rPr>
        <w:t>&lt;/p&gt;&lt;p&gt;&lt;img src="/static-img/hSq4j0VgnathogAxankaq3XZAJPiLyUC4vni_kt6j4dSWnJRFkMSxnLYXXTYEwDi6gLieBJNLtlUsdT-akt3uVCD7k2h8uUUHJ_6fmNTip9r8FZB7NUumozMNCdv3SqxXhM3TzEJFcIhToJcYYkkAEW_pn6f5SDPRJozMNc0J0Q.jpg"&gt;&lt;/p&gt;&lt;p&gt;</w:t>
      </w:r>
      <w:r>
        <w:rPr>
          <w:sz w:val="32"/>
          <w:szCs w:val="32"/>
        </w:rPr>
        <w:t>张丽，是来自农村的一个女孩，她从小帮助父母务农，但她心中的梦想一直是要改变家庭贫穷的情况。她决定上学，但是面临着巨大的经济压力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春节期间，因为疫情爆发，她不得不回家乡帮忙耕作。那时候，她用手机学习网课，同时利用空余时间研究市场趋势，为自己设立目标——开一家自己的服装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天，由于疫情缓解，张丽终于有机会实现自己的愿望。她把所有积蓄投入到服装店里，并且通过社交媒体进行广告推广。不久，就吸引了大量顾客光临店铺。她凭借优质产品和良好的服务赢得了顾客青睐，而那份辛苦付出的汗水，也让她的企业逐渐走向繁荣。这也是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——</w:t>
      </w:r>
      <w:r>
        <w:rPr>
          <w:sz w:val="32"/>
          <w:szCs w:val="32"/>
        </w:rPr>
        <w:t>勇敢追梦，用智慧打破命运局限。</w:t>
      </w:r>
      <w:r>
        <w:rPr>
          <w:sz w:val="32"/>
          <w:szCs w:val="32"/>
        </w:rPr>
        <w:t>&lt;/p&gt;&lt;p&gt;&lt;img src="/static-img/X5wjtBkHfeMQTLZXL2KBVHXZAJPiLyUC4vni_kt6j4dSWnJRFkMSxnLYXXTYEwDi6gLieBJNLtlUsdT-akt3uVCD7k2h8uUUHJ_6fmNTip9r8FZB7NUumozMNCdv3SqxXhM3TzEJFcIhToJcYYkkAEW_pn6f5SDPRJozMNc0J0Q.jpg"&gt;&lt;/p&gt;&lt;p&gt;</w:t>
      </w:r>
      <w:r>
        <w:rPr>
          <w:sz w:val="32"/>
          <w:szCs w:val="32"/>
        </w:rPr>
        <w:t>三、跨越障碍：王芳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是一个残疾人士，从小就因为病痛无法正常活动，但这并没有阻止她追求理想。一开始，她选择以写作为副业，以此来表达自己对于生活的一些感悟和思考。随着网络平台的大量涌现，以及人们对于内容消费需求日益增长，王芳的话题性文章迅速走红，有许多读者被她的文字所触动，他们纷纷转发支持，使得王芳获得更多曝光率。此举也促成了其出版书籍并接受媒体采访，让更多人认识到即使遇到了挑战也不意味着不能成功，这也是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——</w:t>
      </w:r>
      <w:r>
        <w:rPr>
          <w:sz w:val="32"/>
          <w:szCs w:val="32"/>
        </w:rPr>
        <w:t>坚持自我，无惧挑战，用行动证明自身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这些真实案例展现出，在这个充满变数与挑战的时代，即使面对困难和逆境，只要保持积极态度，不断努力进取，便能在未雨绸缪中找到属于自己的辉煌。而“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这一概念，就是我们这种女性力量展示出来的一种姿态，它鼓舞着每一个人，无论身处何方，都能勇敢地迈出一步，为自己的人生画上完美句号。</w:t>
      </w:r>
      <w:r>
        <w:rPr>
          <w:sz w:val="32"/>
          <w:szCs w:val="32"/>
        </w:rPr>
        <w:t>&lt;/p&gt;&lt;p&gt;&lt;a href = "/doc/753664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-</w:t>
      </w:r>
      <w:r>
        <w:rPr>
          <w:sz w:val="32"/>
          <w:szCs w:val="32"/>
        </w:rPr>
        <w:t>逆袭之年一个普通女人的非凡故事</w:t>
      </w:r>
      <w:r>
        <w:rPr>
          <w:sz w:val="32"/>
          <w:szCs w:val="32"/>
        </w:rPr>
        <w:t>.doc" rel="alternate" download="753664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-</w:t>
      </w:r>
      <w:r>
        <w:rPr>
          <w:sz w:val="32"/>
          <w:szCs w:val="32"/>
        </w:rPr>
        <w:t>逆袭之年一个普通女人的非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