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头猛的挺进她莹莹的体导演是谁</w:t>
      </w:r>
      <w:r>
        <w:rPr>
          <w:sz w:val="48"/>
          <w:szCs w:val="48"/>
        </w:rPr>
        <w:t>-</w:t>
      </w:r>
      <w:r>
        <w:rPr>
          <w:sz w:val="48"/>
          <w:szCs w:val="48"/>
        </w:rPr>
        <w:t>电影圈背后的真相揭秘老头猛片中导演身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圈背后的真相：揭秘老头猛片中导演身份</w:t>
      </w:r>
      <w:r>
        <w:rPr>
          <w:sz w:val="32"/>
          <w:szCs w:val="32"/>
        </w:rPr>
        <w:t>&lt;/p&gt;&lt;p&gt;&lt;img src="/static-img/iBMcaFuvT5rANVleJltk38UL6kKUN61vzy9xzes5k5x_iyglRgam1-gYvr53ec5x.jpg"&gt;&lt;/p&gt;&lt;p&gt;</w:t>
      </w:r>
      <w:r>
        <w:rPr>
          <w:sz w:val="32"/>
          <w:szCs w:val="32"/>
        </w:rPr>
        <w:t>在众多的色情电影中，有一部名为《老头猛》的影片，内容涉及成人主题，这部作品吸引了不少观众的关注。然而，对于这部影片而言，一个更为敏感的问题却被许多人忽视，那就是导演是谁。今天，我们就来探讨一下这个问题，并通过一些真实案例来看看这种情况在电影行业中是如何发生的。</w:t>
      </w:r>
      <w:r>
        <w:rPr>
          <w:sz w:val="32"/>
          <w:szCs w:val="32"/>
        </w:rPr>
        <w:t>&lt;/p&gt;&lt;p&gt;</w:t>
      </w:r>
      <w:r>
        <w:rPr>
          <w:sz w:val="32"/>
          <w:szCs w:val="32"/>
        </w:rPr>
        <w:t>首先，我们需要理解的是，在色情行业内，对于某些类型的作品来说，隐匿性往往是一种常见现象。这可能是由于法律限制、道德标准或个人隐私等原因造成的。在某些情况下，即便是知名导演也会选择使用化名或匿名发布他们的作品，以保护自己的职业形象和个人生活免受影响。</w:t>
      </w:r>
      <w:r>
        <w:rPr>
          <w:sz w:val="32"/>
          <w:szCs w:val="32"/>
        </w:rPr>
        <w:t>&lt;/p&gt;&lt;p&gt;&lt;img src="/static-img/BTTnmp0NzMexLpVaInLlysUL6kKUN61vzy9xzes5k5wiMWTtdBoeijHxXOB-AELn8ywexScyac1TilNYpGVbz2mnLm-6H5TAbI2phAMMKjIX-lFkhCY97GbFvrzYqkod_hj_rM_6WE-rML8aYx7iBw.jpg"&gt;&lt;/p&gt;&lt;p&gt;</w:t>
      </w:r>
      <w:r>
        <w:rPr>
          <w:sz w:val="32"/>
          <w:szCs w:val="32"/>
        </w:rPr>
        <w:t>例如，一位著名的日本成人影星曾经透露过，她在拍摄色情电影时，她所合作的大多数导演都是使用假名工作。这样的做法使得这些艺术家能够保持一定程度的人身自由，同时也能避免因为其职业活动而受到社会上的偏见和歧视。</w:t>
      </w:r>
      <w:r>
        <w:rPr>
          <w:sz w:val="32"/>
          <w:szCs w:val="32"/>
        </w:rPr>
        <w:t>&lt;/p&gt;&lt;p&gt;</w:t>
      </w:r>
      <w:r>
        <w:rPr>
          <w:sz w:val="32"/>
          <w:szCs w:val="32"/>
        </w:rPr>
        <w:t>对于《老头猛》这样的作品，虽然它并没有公开透露真正的导演名字，但我们可以推测，考虑到该类题材通常会有特定的制作团队和网络平台支持，这样的信息很可能不会被公开披露。此外，由于相关内容涉及成人主题，其制作过程和后续处理都会有严格保密措施，因此公之于世的情报有限。</w:t>
      </w:r>
      <w:r>
        <w:rPr>
          <w:sz w:val="32"/>
          <w:szCs w:val="32"/>
        </w:rPr>
        <w:t>&lt;/p&gt;&lt;p&gt;&lt;img src="/static-img/p_Sg--eKe3itVrjpN7hemMUL6kKUN61vzy9xzes5k5wiMWTtdBoeijHxXOB-AELn8ywexScyac1TilNYpGVbz2mnLm-6H5TAbI2phAMMKjIX-lFkhCY97GbFvrzYqkod_hj_rM_6WE-rML8aYx7iBw.jpg"&gt;&lt;/p&gt;&lt;p&gt;</w:t>
      </w:r>
      <w:r>
        <w:rPr>
          <w:sz w:val="32"/>
          <w:szCs w:val="32"/>
        </w:rPr>
        <w:t>值得注意的是，不仅是在色情行业里，还有其他领域如恐怖、悬疑等类型，也存在着类似的现象。在这些领域内，有些作家或者制片人为了保护自己的身份不被误解或恶意攻击，而选择用笔名发表作品。</w:t>
      </w:r>
      <w:r>
        <w:rPr>
          <w:sz w:val="32"/>
          <w:szCs w:val="32"/>
        </w:rPr>
        <w:t>&lt;/p&gt;&lt;p&gt;</w:t>
      </w:r>
      <w:r>
        <w:rPr>
          <w:sz w:val="32"/>
          <w:szCs w:val="32"/>
        </w:rPr>
        <w:t>综上所述，《老头猛》中的“她莹莹”的体验背后，是一位（或几位）隐藏在幕后的导演，他们可能利用化名或者其他策略来保护自己与日常生活之间的一线界限。而对于观众来说，只能根据影片本身以及相关评论进行猜测，而无法直接了解真实的情况。不过，无论如何，这都反映出了一种复杂且微妙的人际关系，以及对隐私权利的一种尊重和维护。</w:t>
      </w:r>
      <w:r>
        <w:rPr>
          <w:sz w:val="32"/>
          <w:szCs w:val="32"/>
        </w:rPr>
        <w:t>&lt;/p&gt;&lt;p&gt;&lt;img src="/static-img/0a0h1UGKPSQSConPQCjomMUL6kKUN61vzy9xzes5k5wiMWTtdBoeijHxXOB-AELn8ywexScyac1TilNYpGVbz2mnLm-6H5TAbI2phAMMKjIX-lFkhCY97GbFvrzYqkod_hj_rM_6WE-rML8aYx7iBw.png"&gt;&lt;/p&gt;&lt;p&gt;&lt;a href = "/doc/753595-</w:t>
      </w:r>
      <w:r>
        <w:rPr>
          <w:sz w:val="32"/>
          <w:szCs w:val="32"/>
        </w:rPr>
        <w:t>老头猛的挺进她莹莹的体导演是谁</w:t>
      </w:r>
      <w:r>
        <w:rPr>
          <w:sz w:val="32"/>
          <w:szCs w:val="32"/>
        </w:rPr>
        <w:t>-</w:t>
      </w:r>
      <w:r>
        <w:rPr>
          <w:sz w:val="32"/>
          <w:szCs w:val="32"/>
        </w:rPr>
        <w:t>电影圈背后的真相揭秘老头猛片中导演身份</w:t>
      </w:r>
      <w:r>
        <w:rPr>
          <w:sz w:val="32"/>
          <w:szCs w:val="32"/>
        </w:rPr>
        <w:t>.doc" rel="alternate" download="753595-</w:t>
      </w:r>
      <w:r>
        <w:rPr>
          <w:sz w:val="32"/>
          <w:szCs w:val="32"/>
        </w:rPr>
        <w:t>老头猛的挺进她莹莹的体导演是谁</w:t>
      </w:r>
      <w:r>
        <w:rPr>
          <w:sz w:val="32"/>
          <w:szCs w:val="32"/>
        </w:rPr>
        <w:t>-</w:t>
      </w:r>
      <w:r>
        <w:rPr>
          <w:sz w:val="32"/>
          <w:szCs w:val="32"/>
        </w:rPr>
        <w:t>电影圈背后的真相揭秘老头猛片中导演身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