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我要吃美味家常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妹妹我要吃？</w:t>
      </w:r>
      <w:r>
        <w:rPr>
          <w:sz w:val="32"/>
          <w:szCs w:val="32"/>
        </w:rPr>
        <w:t>&lt;/p&gt;&lt;p&gt;&lt;img src="/static-img/BGUGlh5SL3_kMyu87FVXBiqz7IEEINOYks_G8aMHfbwSDzcJmc2o1JOHrnZN0tr3.jpg"&gt;&lt;/p&gt;&lt;p&gt;</w:t>
      </w:r>
      <w:r>
        <w:rPr>
          <w:sz w:val="32"/>
          <w:szCs w:val="32"/>
        </w:rPr>
        <w:t>在这个快节奏的世界里，人们总是追求效率和便捷。然而，在某些时刻，我们的心灵深处渴望的是温馨、安全和满足。对于许多人来说，那种感觉来自于家庭的味道，尤其是在与家人共享美食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好的厨师</w:t>
      </w:r>
      <w:r>
        <w:rPr>
          <w:sz w:val="32"/>
          <w:szCs w:val="32"/>
        </w:rPr>
        <w:t>&lt;/p&gt;&lt;p&gt;&lt;img src="/static-img/I_Oib6HZT4oQdGnunzHMgiqz7IEEINOYks_G8aMHfbwSDzcJmc2o1JOHrnZN0tr3.jpg"&gt;&lt;/p&gt;&lt;p&gt;</w:t>
      </w:r>
      <w:r>
        <w:rPr>
          <w:sz w:val="32"/>
          <w:szCs w:val="32"/>
        </w:rPr>
        <w:t>学习烹饪并不是一件简单的事情，它需要耐心、技巧和经验。但是，每个成功的厨师都是从尝试中开始的。无论你是一个菜鸟还是老手，只要你愿意投入时间去学习，你都可以成为一个好厨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食材</w:t>
      </w:r>
      <w:r>
        <w:rPr>
          <w:sz w:val="32"/>
          <w:szCs w:val="32"/>
        </w:rPr>
        <w:t>&lt;/p&gt;&lt;p&gt;&lt;img src="/static-img/6wTZPNqOOKUludFalliK9iqz7IEEINOYks_G8aMHfbwSDzcJmc2o1JOHrnZN0tr3.jpg"&gt;&lt;/p&gt;&lt;p&gt;</w:t>
      </w:r>
      <w:r>
        <w:rPr>
          <w:sz w:val="32"/>
          <w:szCs w:val="32"/>
        </w:rPr>
        <w:t>在制作任何菜肴之前，最重要的一步就是选择食材。在这过程中，很多人的选择往往受到价格因素的影响，但有时候，这样做可能会牺牲品质。高质量的食材不仅能保证口感，更能体现出你的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术之谜</w:t>
      </w:r>
      <w:r>
        <w:rPr>
          <w:sz w:val="32"/>
          <w:szCs w:val="32"/>
        </w:rPr>
        <w:t>&lt;/p&gt;&lt;p&gt;&lt;img src="/static-img/-_FwlH0rTJTpO9S0cb3tISqz7IEEINOYks_G8aMHfbwSDzcJmc2o1JOHrnZN0tr3.jpg"&gt;&lt;/p&gt;&lt;p&gt;</w:t>
      </w:r>
      <w:r>
        <w:rPr>
          <w:sz w:val="32"/>
          <w:szCs w:val="32"/>
        </w:rPr>
        <w:t>除了精选优质食材之外，掌握一些基本烹饪技术也是不可或缺的一环。这包括如何正确切割蔬菜、如何控制火候以及如何调配调味料等等。不懂这些基础知识，就像是一位画家没有颜料一样无法创作出名副其实的地球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味家常菜背后的故事</w:t>
      </w:r>
      <w:r>
        <w:rPr>
          <w:sz w:val="32"/>
          <w:szCs w:val="32"/>
        </w:rPr>
        <w:t>&lt;/p&gt;&lt;p&gt;&lt;img src="/static-img/3s1xO3GOtAiczp_aPTDDFSqz7IEEINOYks_G8aMHfbwSDzcJmc2o1JOHrnZN0tr3.jpg"&gt;&lt;/p&gt;&lt;p&gt;</w:t>
      </w:r>
      <w:r>
        <w:rPr>
          <w:sz w:val="32"/>
          <w:szCs w:val="32"/>
        </w:rPr>
        <w:t>每一种传统家常菜背后都有一段故事，一段文化历史。一份美味家的餐点不仅仅是为了填充肚子，它更像是连接过去与现在之间的情感纽带。当我们用餐的时候，不妨多想想那些曾经用过相同锅碗瓢盆的人们，他们可能就坐在我们的位置上享受着同样的乐趣，而他们留下的只是一份美妙而又普通的事物——一顿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：最真实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，是人类情感交流最为真实的一种形式。在这个场景下，没有必要言语表达，因为大家通过共同享用的那份热腾腾的小确幸来分享彼此的心情，无声地理解对方。你是否还记得那个夏天，你妈妈做了那么多次炒面给你？或者，你是否还记得你第一次自己做了一顿完整晚餐时，那份成就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围坐一桌，用力的夸赞着“妹妹我要吃”的那道炖肉，或许就在这一瞬间，我们也在不知不觉中捕捉到了生活中的另一层意义——对家的爱，对生命温暖的小确幸，以及对未来希望的小小期待。</w:t>
      </w:r>
      <w:r>
        <w:rPr>
          <w:sz w:val="32"/>
          <w:szCs w:val="32"/>
        </w:rPr>
        <w:t>&lt;/p&gt;&lt;p&gt;&lt;a href = "/doc/753580-</w:t>
      </w:r>
      <w:r>
        <w:rPr>
          <w:sz w:val="32"/>
          <w:szCs w:val="32"/>
        </w:rPr>
        <w:t>妹妹我要吃美味家常菜</w:t>
      </w:r>
      <w:r>
        <w:rPr>
          <w:sz w:val="32"/>
          <w:szCs w:val="32"/>
        </w:rPr>
        <w:t>.doc" rel="alternate" download="753580-</w:t>
      </w:r>
      <w:r>
        <w:rPr>
          <w:sz w:val="32"/>
          <w:szCs w:val="32"/>
        </w:rPr>
        <w:t>妹妹我要吃美味家常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