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入尘烟完整免费版探索虚拟世界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藏在尘烟中的秘密是什么？</w:t>
      </w:r>
      <w:r>
        <w:rPr>
          <w:sz w:val="32"/>
          <w:szCs w:val="32"/>
        </w:rPr>
        <w:t>&lt;/p&gt;&lt;p&gt;&lt;img src="/static-img/dv1H-8ZG0QqocsW4PAJuSQWWSdBEZgYf1noHulxMqCd21n9KihlPETNuWRhrY0yv.jpg"&gt;&lt;/p&gt;&lt;p&gt;</w:t>
      </w:r>
      <w:r>
        <w:rPr>
          <w:sz w:val="32"/>
          <w:szCs w:val="32"/>
        </w:rPr>
        <w:t>在这个数字化的时代，游戏已经不再仅仅是休闲娱乐，而是成为了一种全新的生活方式。《隐入尘烟》是一款深受许多玩家的喜爱的开放世界角色扮演游戏，它以其广阔无垠的虚拟世界和丰富多彩的任务内容吸引了众多玩家。在这款游戏中，玩家可以完全免费体验到完整版的游戏内容，无论是探索荒野、与</w:t>
      </w:r>
      <w:r>
        <w:rPr>
          <w:sz w:val="32"/>
          <w:szCs w:val="32"/>
        </w:rPr>
        <w:t>NPC</w:t>
      </w:r>
      <w:r>
        <w:rPr>
          <w:sz w:val="32"/>
          <w:szCs w:val="32"/>
        </w:rPr>
        <w:t>交流还是完成各种挑战，都能享受到最真实不过的地平线。</w:t>
      </w:r>
      <w:r>
        <w:rPr>
          <w:sz w:val="32"/>
          <w:szCs w:val="32"/>
        </w:rPr>
        <w:t>&lt;/p&gt;&lt;p&gt;</w:t>
      </w:r>
      <w:r>
        <w:rPr>
          <w:sz w:val="32"/>
          <w:szCs w:val="32"/>
        </w:rPr>
        <w:t>这款游戏为何如此受欢迎？</w:t>
      </w:r>
      <w:r>
        <w:rPr>
          <w:sz w:val="32"/>
          <w:szCs w:val="32"/>
        </w:rPr>
        <w:t>&lt;/p&gt;&lt;p&gt;&lt;img src="/static-img/-wu4t0Yvd-04oEGkDMZ7DgWWSdBEZgYf1noHulxMqCeb0DmotkmWQO6AYFbkokmD8cyMcq1RCP52MLOoKNbkTXNFFnStF8zs_59N0aoXVGH2dGVMnOdh01Oj0Eu8N2XEESXMgXb9C9Iob7WTqyhuo7XB9IqY_ir_ZAPm86DNYnsjdRXe3umsZW-Uas_4y9Zp0JePKYHQuI0OQ76vkiICig.jpg"&gt;&lt;/p&gt;&lt;p&gt;</w:t>
      </w:r>
      <w:r>
        <w:rPr>
          <w:sz w:val="32"/>
          <w:szCs w:val="32"/>
        </w:rPr>
        <w:t>《隐入尘烟》的成功之处在于它打造了一个几乎完美地模拟现实世界的大环境。从天空中的云朵到地面上的每一块石头，每一棵树木都经过精心设计，以至于让人感觉仿佛真的身处其中。同时，这款游戏还拥有极具吸引力的角色系统，让玩家能够根据自己的喜好来塑造自己独特的角色形象，从而更深入地投入到故事中去。</w:t>
      </w:r>
      <w:r>
        <w:rPr>
          <w:sz w:val="32"/>
          <w:szCs w:val="32"/>
        </w:rPr>
        <w:t>&lt;/p&gt;&lt;p&gt;</w:t>
      </w:r>
      <w:r>
        <w:rPr>
          <w:sz w:val="32"/>
          <w:szCs w:val="32"/>
        </w:rPr>
        <w:t>如何开始你的冒险旅程？</w:t>
      </w:r>
      <w:r>
        <w:rPr>
          <w:sz w:val="32"/>
          <w:szCs w:val="32"/>
        </w:rPr>
        <w:t>&lt;/p&gt;&lt;p&gt;&lt;img src="/static-img/uXF06hx0q3nbYCIBmlRx_AWWSdBEZgYf1noHulxMqCeb0DmotkmWQO6AYFbkokmD8cyMcq1RCP52MLOoKNbkTXNFFnStF8zs_59N0aoXVGH2dGVMnOdh01Oj0Eu8N2XEESXMgXb9C9Iob7WTqyhuo7XB9IqY_ir_ZAPm86DNYnsjdRXe3umsZW-Uas_4y9Zp0JePKYHQuI0OQ76vkiICig.png"&gt;&lt;/p&gt;&lt;p&gt;</w:t>
      </w:r>
      <w:r>
        <w:rPr>
          <w:sz w:val="32"/>
          <w:szCs w:val="32"/>
        </w:rPr>
        <w:t>想要开始你的冒险旅程，只需要下载并安装《隐入尘烟完整免费版》就可以了。这一步骤相对简单，只需点击几下鼠标即可完成。而且，不管你选择哪个平台（</w:t>
      </w:r>
      <w:r>
        <w:rPr>
          <w:sz w:val="32"/>
          <w:szCs w:val="32"/>
        </w:rPr>
        <w:t>PC</w:t>
      </w:r>
      <w:r>
        <w:rPr>
          <w:sz w:val="32"/>
          <w:szCs w:val="32"/>
        </w:rPr>
        <w:t>、</w:t>
      </w:r>
      <w:r>
        <w:rPr>
          <w:sz w:val="32"/>
          <w:szCs w:val="32"/>
        </w:rPr>
        <w:t>PS4</w:t>
      </w:r>
      <w:r>
        <w:rPr>
          <w:sz w:val="32"/>
          <w:szCs w:val="32"/>
        </w:rPr>
        <w:t>或</w:t>
      </w:r>
      <w:r>
        <w:rPr>
          <w:sz w:val="32"/>
          <w:szCs w:val="32"/>
        </w:rPr>
        <w:t>Xbox</w:t>
      </w:r>
      <w:r>
        <w:rPr>
          <w:sz w:val="32"/>
          <w:szCs w:val="32"/>
        </w:rPr>
        <w:t>），你都能轻松找到这款神奇作品。不过，要注意的是，你可能需要更新你的设备以确保运行顺畅，因为这款大型开放世界</w:t>
      </w:r>
      <w:r>
        <w:rPr>
          <w:sz w:val="32"/>
          <w:szCs w:val="32"/>
        </w:rPr>
        <w:t>RPG</w:t>
      </w:r>
      <w:r>
        <w:rPr>
          <w:sz w:val="32"/>
          <w:szCs w:val="32"/>
        </w:rPr>
        <w:t>确实有一定的硬件要求。</w:t>
      </w:r>
      <w:r>
        <w:rPr>
          <w:sz w:val="32"/>
          <w:szCs w:val="32"/>
        </w:rPr>
        <w:t>&lt;/p&gt;&lt;p&gt;</w:t>
      </w:r>
      <w:r>
        <w:rPr>
          <w:sz w:val="32"/>
          <w:szCs w:val="32"/>
        </w:rPr>
        <w:t>游戏内隐藏着什么样的挑战呢？</w:t>
      </w:r>
      <w:r>
        <w:rPr>
          <w:sz w:val="32"/>
          <w:szCs w:val="32"/>
        </w:rPr>
        <w:t>&lt;/p&gt;&lt;p&gt;&lt;img src="/static-img/CHxffvmJp5Bt8QBEYn40LAWWSdBEZgYf1noHulxMqCeb0DmotkmWQO6AYFbkokmD8cyMcq1RCP52MLOoKNbkTXNFFnStF8zs_59N0aoXVGH2dGVMnOdh01Oj0Eu8N2XEESXMgXb9C9Iob7WTqyhuo7XB9IqY_ir_ZAPm86DNYnsjdRXe3umsZW-Uas_4y9Zp0JePKYHQuI0OQ76vkiICig.png"&gt;&lt;/p&gt;&lt;p&gt;</w:t>
      </w:r>
      <w:r>
        <w:rPr>
          <w:sz w:val="32"/>
          <w:szCs w:val="32"/>
        </w:rPr>
        <w:t>虽然说《隐入尘烟》的虚拟世界非常庞大，但其实藏着很多未被发现的小秘密和隐藏任务。例如，有些传说中的宝藏只能通过特殊的手段才能找到，而一些强大的敌人则只有经历一次又一次失败后才会出现。此外，还有许多复杂的情节线索等待着那些细心探寻者去揭开它们背后的谜团。</w:t>
      </w:r>
      <w:r>
        <w:rPr>
          <w:sz w:val="32"/>
          <w:szCs w:val="32"/>
        </w:rPr>
        <w:t>&lt;/p&gt;&lt;p&gt;</w:t>
      </w:r>
      <w:r>
        <w:rPr>
          <w:sz w:val="32"/>
          <w:szCs w:val="32"/>
        </w:rPr>
        <w:t>社交功能如何影响你的体验？</w:t>
      </w:r>
      <w:r>
        <w:rPr>
          <w:sz w:val="32"/>
          <w:szCs w:val="32"/>
        </w:rPr>
        <w:t>&lt;/p&gt;&lt;p&gt;&lt;img src="/static-img/jLYKMgnBcPWb8fVV2E3ElwWWSdBEZgYf1noHulxMqCeb0DmotkmWQO6AYFbkokmD8cyMcq1RCP52MLOoKNbkTXNFFnStF8zs_59N0aoXVGH2dGVMnOdh01Oj0Eu8N2XEESXMgXb9C9Iob7WTqyhuo7XB9IqY_ir_ZAPm86DNYnsjdRXe3umsZW-Uas_4y9Zp0JePKYHQuI0OQ76vkiICig.jpg"&gt;&lt;/p&gt;&lt;p&gt;</w:t>
      </w:r>
      <w:r>
        <w:rPr>
          <w:sz w:val="32"/>
          <w:szCs w:val="32"/>
        </w:rPr>
        <w:t>社交是一个非常重要的一部分，它不仅能够增加游玩乐趣，而且也能够帮助你更快地获取资源和信息。在这个充满生机的地方，你可以结识来自不同背景的人们，与他们分享经验，或者加入一起冒险的小队。如果你喜欢团队合作的话，那么加入社区将是一个绝佳选择，因为这里总有人愿意分享知识和物资，或许还能结识终生的朋友。</w:t>
      </w:r>
      <w:r>
        <w:rPr>
          <w:sz w:val="32"/>
          <w:szCs w:val="32"/>
        </w:rPr>
        <w:t>&lt;/p&gt;&lt;p&gt;</w:t>
      </w:r>
      <w:r>
        <w:rPr>
          <w:sz w:val="32"/>
          <w:szCs w:val="32"/>
        </w:rPr>
        <w:t>未来展望：更多新内容向我们袭来</w:t>
      </w:r>
      <w:r>
        <w:rPr>
          <w:sz w:val="32"/>
          <w:szCs w:val="32"/>
        </w:rPr>
        <w:t>&lt;/p&gt;&lt;p&gt;</w:t>
      </w:r>
      <w:r>
        <w:rPr>
          <w:sz w:val="32"/>
          <w:szCs w:val="32"/>
        </w:rPr>
        <w:t>随着时间推移，《隐入尘烟》开发团队一直不断更新新的内容，为老牌玩家提供持续性的刺激，同时也吸引新来的勇士们加入战斗。而对于那些渴望探索未知领域的人来说，无疑还有无尽的可能性等待发掘。这就是为什么，即使是在已拥有成熟用户群体的情况下，《隐入尘烟完整免费版》仍然保持其热度，并且继续赢得更多人的青睐。</w:t>
      </w:r>
      <w:r>
        <w:rPr>
          <w:sz w:val="32"/>
          <w:szCs w:val="32"/>
        </w:rPr>
        <w:t>&lt;/p&gt;&lt;p&gt;&lt;a href = "/doc/753499-</w:t>
      </w:r>
      <w:r>
        <w:rPr>
          <w:sz w:val="32"/>
          <w:szCs w:val="32"/>
        </w:rPr>
        <w:t>隐入尘烟完整免费版探索虚拟世界的无限可能</w:t>
      </w:r>
      <w:r>
        <w:rPr>
          <w:sz w:val="32"/>
          <w:szCs w:val="32"/>
        </w:rPr>
        <w:t>.doc" rel="alternate" download="753499-</w:t>
      </w:r>
      <w:r>
        <w:rPr>
          <w:sz w:val="32"/>
          <w:szCs w:val="32"/>
        </w:rPr>
        <w:t>隐入尘烟完整免费版探索虚拟世界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