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的呼唤直击心跳实时视频传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不及的呼唤：直击心跳，实时视频传送</w:t>
      </w:r>
      <w:r>
        <w:rPr>
          <w:sz w:val="32"/>
          <w:szCs w:val="32"/>
        </w:rPr>
        <w:t>&lt;/p&gt;&lt;p&gt;&lt;img src="/static-img/WeDxHN3B-oPEyDNrU1RJQ3XZAJPiLyUC4vni_kt6j4cT9zPepu8Ejze2bP1VcSau.png"&gt;&lt;/p&gt;&lt;p&gt;</w:t>
      </w:r>
      <w:r>
        <w:rPr>
          <w:sz w:val="32"/>
          <w:szCs w:val="32"/>
        </w:rPr>
        <w:t>在这个信息爆炸的时代，我们似乎已经习惯了即时通讯和无缝连接。但当我们说“我等不及了，现在就给我视频”，背后的故事往往远比单纯的技术请求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与激动</w:t>
      </w:r>
      <w:r>
        <w:rPr>
          <w:sz w:val="32"/>
          <w:szCs w:val="32"/>
        </w:rPr>
        <w:t>&lt;/p&gt;&lt;p&gt;&lt;img src="/static-img/BLVN-ff_fys2u60MgE1cY3XZAJPiLyUC4vni_kt6j4cSD4ynXjDfF-uIOV66qHd5XCDnU5tIXYKuRyQOKgHTQsHR-n8bz2InaO5SMU92S-nrVYoR362sU-NHJoKbCVoYBBbVRt_zR3vCkWnPZE-v2zJFSEOjgwn3C1tkCOHgMLQ.png"&gt;&lt;/p&gt;&lt;p&gt;</w:t>
      </w:r>
      <w:r>
        <w:rPr>
          <w:sz w:val="32"/>
          <w:szCs w:val="32"/>
        </w:rPr>
        <w:t>人们常常因为急切的心情而使用这样的表述。也许是为了了解亲人的安危，或是为了分享生活中的快乐瞬间。在现代社会，随着智能手机和网络技术的飞速发展，视频通话成为了跨越空间距离的一种桥梁。它让我们的生活变得更加便捷，也增强了人际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接与真实</w:t>
      </w:r>
      <w:r>
        <w:rPr>
          <w:sz w:val="32"/>
          <w:szCs w:val="32"/>
        </w:rPr>
        <w:t>&lt;/p&gt;&lt;p&gt;&lt;img src="/static-img/P6id4lgW4Ayce_E4xmYGuHXZAJPiLyUC4vni_kt6j4cSD4ynXjDfF-uIOV66qHd5XCDnU5tIXYKuRyQOKgHTQsHR-n8bz2InaO5SMU92S-nrVYoR362sU-NHJoKbCVoYBBbVRt_zR3vCkWnPZE-v2zJFSEOjgwn3C1tkCOHgMLQ.png"&gt;&lt;/p&gt;&lt;p&gt;“</w:t>
      </w:r>
      <w:r>
        <w:rPr>
          <w:sz w:val="32"/>
          <w:szCs w:val="32"/>
        </w:rPr>
        <w:t>现在就给我视频”这句话，不仅仅是在请求一个技术功能，更是在寻求一种直接、真实的交流方式。它体现了一种对即时性和透明性的渴望。在忙碌且虚拟化的人际交往中，这样的需求尤为迫切。通过视频通话，我们能够看到对方脸上的笑容或是眼中的忧虑，这些细微的情绪变化对于理解彼此都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跳与共鸣</w:t>
      </w:r>
      <w:r>
        <w:rPr>
          <w:sz w:val="32"/>
          <w:szCs w:val="32"/>
        </w:rPr>
        <w:t>&lt;/p&gt;&lt;p&gt;&lt;img src="/static-img/hLq6Vlgt-a8PDRDGVwaiRHXZAJPiLyUC4vni_kt6j4cSD4ynXjDfF-uIOV66qHd5XCDnU5tIXYKuRyQOKgHTQsHR-n8bz2InaO5SMU92S-nrVYoR362sU-NHJoKbCVoYBBbVRt_zR3vCkWnPZE-v2zJFSEOjgwn3C1tkCOHgMLQ.png"&gt;&lt;/p&gt;&lt;p&gt;</w:t>
      </w:r>
      <w:r>
        <w:rPr>
          <w:sz w:val="32"/>
          <w:szCs w:val="32"/>
        </w:rPr>
        <w:t>有时候，当我们说出这些话的时候，是不是觉得自己的心跳加速？这是因为在期待中，我们的心灵正在紧张地敲打着那扇门，希望能立刻听到对方的声音，将他们带入到自己的世界里。当我们终于看到了对方屏幕上的身影，那份满足感几乎可以用语言形容。这就是为什么人们会说，“现在就给我视频”，不只是因为急切，而更深层次上，是一种心理上的需要，它触发了我们内心深处最原始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与延迟</w:t>
      </w:r>
      <w:r>
        <w:rPr>
          <w:sz w:val="32"/>
          <w:szCs w:val="32"/>
        </w:rPr>
        <w:t>&lt;/p&gt;&lt;p&gt;&lt;img src="/static-img/ZjkaqMqACMN1o1eQ9j6iynXZAJPiLyUC4vni_kt6j4cSD4ynXjDfF-uIOV66qHd5XCDnU5tIXYKuRyQOKgHTQsHR-n8bz2InaO5SMU92S-nrVYoR362sU-NHJoKbCVoYBBbVRt_zR3vCkWnPZE-v2zJFSEOjgwn3C1tkCOHgMLQ.png"&gt;&lt;/p&gt;&lt;p&gt;</w:t>
      </w:r>
      <w:r>
        <w:rPr>
          <w:sz w:val="32"/>
          <w:szCs w:val="32"/>
        </w:rPr>
        <w:t>然而，在追求这种即时沟通的时候，我们也应该意识到存在的一个问题——时间延迟。而这正是一个技术挑战也是人类心理难题。如果一方过于焦躁，因为网络状况差而导致画面卡顿或者声音断断续续，这可能会引起误解甚至冲突。因此，无论如何，都不能忽视这一点，让双方都能享受到平稳、高效的通信体验才是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等不及了，现在就给我视频”背后隐藏的是一种深刻的人类需求——连接和融合。在这个数字化快速发展却又充满孤独感的大环境下，每一次成功完成的事务都会让我们感觉自己并非孤立无援，而是被连接在一起，从而获得更多温暖和支持。这是一种心理依赖，但也是建立健康社群关系不可或缺的一部分，只有这样，我们才能真正地感到“不再孤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、激动、直接、真实、心跳共鸣，以及传递延迟都是“我等不及了，现在就给我视频”背后的复杂情绪纠葛。而解决这些问题，并将其转化为促进人际关系发展的手段，便成为科技创新者们不断努力探索的话题之一。</w:t>
      </w:r>
      <w:r>
        <w:rPr>
          <w:sz w:val="32"/>
          <w:szCs w:val="32"/>
        </w:rPr>
        <w:t>&lt;/p&gt;&lt;p&gt;&lt;a href = "/doc/753486-</w:t>
      </w:r>
      <w:r>
        <w:rPr>
          <w:sz w:val="32"/>
          <w:szCs w:val="32"/>
        </w:rPr>
        <w:t>等不及的呼唤直击心跳实时视频传送</w:t>
      </w:r>
      <w:r>
        <w:rPr>
          <w:sz w:val="32"/>
          <w:szCs w:val="32"/>
        </w:rPr>
        <w:t>.doc" rel="alternate" download="753486-</w:t>
      </w:r>
      <w:r>
        <w:rPr>
          <w:sz w:val="32"/>
          <w:szCs w:val="32"/>
        </w:rPr>
        <w:t>等不及的呼唤直击心跳实时视频传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