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床上拔萝卜又疼又叫什么症状我是怎么了这疼痛不仅让我难受还让我头疼地想知道这是什么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床上拔萝卜又疼又叫什么症状</w:t>
      </w:r>
      <w:r>
        <w:rPr>
          <w:sz w:val="32"/>
          <w:szCs w:val="32"/>
        </w:rPr>
        <w:t>&lt;/p&gt;&lt;p&gt;&lt;img src="/static-img/xcv790j5Xxs-gKiuH80h3TOv7J9qHHqdcWgd3NyePM8ib4zNO8kp6jJxuOTNusm-.png"&gt;&lt;/p&gt;&lt;p&gt;</w:t>
      </w:r>
      <w:r>
        <w:rPr>
          <w:sz w:val="32"/>
          <w:szCs w:val="32"/>
        </w:rPr>
        <w:t>我记得那天，我突然间感觉到了一种前所未有的疼痛。这不是普通的疼痛，它像是从我的肚子深处蔓延开来的，仿佛有一个小小的火球在燃烧。起初，我以为这是胃不适或者是食物对身体的反应，但随着时间的推移，这种疼痛变得越来越严重。</w:t>
      </w:r>
      <w:r>
        <w:rPr>
          <w:sz w:val="32"/>
          <w:szCs w:val="32"/>
        </w:rPr>
        <w:t>&lt;/p&gt;&lt;p&gt;</w:t>
      </w:r>
      <w:r>
        <w:rPr>
          <w:sz w:val="32"/>
          <w:szCs w:val="32"/>
        </w:rPr>
        <w:t>我躺在床上，双手紧握着被褥，眼泪涟涟地看着窗外。我不知道发生了什么，也不知道该如何缓解这种难以忍受的疼痛。这个时候，我开始怀疑自己是否患上了某种奇怪的疾病。在网络上搜索相关信息时，我偶然发现了一些关于“拔萝卜”这一术语。</w:t>
      </w:r>
      <w:r>
        <w:rPr>
          <w:sz w:val="32"/>
          <w:szCs w:val="32"/>
        </w:rPr>
        <w:t>&lt;/p&gt;&lt;p&gt;&lt;img src="/static-img/5STG-17GmkfQ7LKrVM5HXzOv7J9qHHqdcWgd3NyePM8zbKGRrrGHxTi6OQrTwJmWizBqL7mVbLf7hhgJdn3-4I7tFN4CQe5dHUlhomyzvnGzVe_4aw5Mp7JXckRQmufWgoAhAvQPhkZ-EUlRM-PQDm3qHFGmB4kDmKuTTnYA-hoQdHbX8qkzmHtzQaFRfUSJD83R3TTY-LXTQDsJmMnHZQ.png"&gt;&lt;/p&gt;&lt;p&gt;</w:t>
      </w:r>
      <w:r>
        <w:rPr>
          <w:sz w:val="32"/>
          <w:szCs w:val="32"/>
        </w:rPr>
        <w:t>这并不是真的要用实际的手去拔萝卜，而是一种比喻，用来形容一种特定的腹部绞痛。当你听到别人说他们“在床上拔萝卜”，通常意味着他们正经历一场苦闷和不愉快的情感或身体状态。这让我意识到我的情况可能与情绪有关，也可能与身体状况有关。</w:t>
      </w:r>
      <w:r>
        <w:rPr>
          <w:sz w:val="32"/>
          <w:szCs w:val="32"/>
        </w:rPr>
        <w:t>&lt;/p&gt;&lt;p&gt;</w:t>
      </w:r>
      <w:r>
        <w:rPr>
          <w:sz w:val="32"/>
          <w:szCs w:val="32"/>
        </w:rPr>
        <w:t>经过一番调查和咨询医生后，我们终于找到了问题出在了胰腺炎。它是一种常见但也非常危险的情况，当胰腺发炎时，就会引起剧烈的腹部疼痛、呕吐等症状。在治疗过程中，我不得不接受住院治疗，并且需要长时间休息才能恢复过来。</w:t>
      </w:r>
      <w:r>
        <w:rPr>
          <w:sz w:val="32"/>
          <w:szCs w:val="32"/>
        </w:rPr>
        <w:t>&lt;/p&gt;&lt;p&gt;&lt;img src="/static-img/tB-_v8VcX5UFQl8q1t5gKDOv7J9qHHqdcWgd3NyePM8zbKGRrrGHxTi6OQrTwJmWizBqL7mVbLf7hhgJdn3-4I7tFN4CQe5dHUlhomyzvnGzVe_4aw5Mp7JXckRQmufWgoAhAvQPhkZ-EUlRM-PQDm3qHFGmB4kDmKuTTnYA-hoQdHbX8qkzmHtzQaFRfUSJD83R3TTY-LXTQDsJmMnHZQ.jpg"&gt;&lt;/p&gt;&lt;p&gt;</w:t>
      </w:r>
      <w:r>
        <w:rPr>
          <w:sz w:val="32"/>
          <w:szCs w:val="32"/>
        </w:rPr>
        <w:t>现在回想起来，那段时间真是煎熬万分。但幸运的是，有了正确诊断和及时治疗，现在我已经康复出来了。这次经历让我更加珍惜健康，同时也更加警觉自己的身体变化，以防再次发生类似的事情。此刻，每当有人提到“拔萧邦”，我都能深刻地理解其中含义，无论是在哪个角落，只要有人提及这句话，就好像触动了某个共同的心结，让我们彼此相顾无言，因为我们都知道那份酸楚和难过。</w:t>
      </w:r>
      <w:r>
        <w:rPr>
          <w:sz w:val="32"/>
          <w:szCs w:val="32"/>
        </w:rPr>
        <w:t>&lt;/p&gt;&lt;p&gt;&lt;a href = "/doc/753443-</w:t>
      </w:r>
      <w:r>
        <w:rPr>
          <w:sz w:val="32"/>
          <w:szCs w:val="32"/>
        </w:rPr>
        <w:t>在床上拔萝卜又疼又叫什么症状我是怎么了这疼痛不仅让我难受还让我头疼地想知道这是什么病</w:t>
      </w:r>
      <w:r>
        <w:rPr>
          <w:sz w:val="32"/>
          <w:szCs w:val="32"/>
        </w:rPr>
        <w:t>.doc" rel="alternate" download="753443-</w:t>
      </w:r>
      <w:r>
        <w:rPr>
          <w:sz w:val="32"/>
          <w:szCs w:val="32"/>
        </w:rPr>
        <w:t>在床上拔萝卜又疼又叫什么症状我是怎么了这疼痛不仅让我难受还让我头疼地想知道这是什么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