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亲情揭秘我的初恋对象竟是姐姐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着一段不寻常的爱情故事。这个故事讲述的是两个孩子，他们之间存在血缘关系，但却没有任何感情纽带，直到有一天，一场意外让他们相识，最终走向了爱河。</w:t>
      </w:r>
      <w:r>
        <w:rPr>
          <w:sz w:val="32"/>
          <w:szCs w:val="32"/>
        </w:rPr>
        <w:t>&lt;/p&gt;&lt;p&gt;&lt;img src="/static-img/ihC9LnbZn0tx3uB0TcfzfzSNNc8s4mXcV4Tyo_KVcaZbAbj1dV3EmpEEDQqUbTx1.png"&gt;&lt;/p&gt;&lt;p&gt;</w:t>
      </w:r>
      <w:r>
        <w:rPr>
          <w:sz w:val="32"/>
          <w:szCs w:val="32"/>
        </w:rPr>
        <w:t>我叫李明，是个性格内向、对生活有着自己的小世界的人。从小到大，我都以为自己找到了人生的伴侣，那就是我的初恋对象，不可能是我的姐姐。</w:t>
      </w:r>
      <w:r>
        <w:rPr>
          <w:sz w:val="32"/>
          <w:szCs w:val="32"/>
        </w:rPr>
        <w:t>&lt;/p&gt;&lt;p&gt;</w:t>
      </w:r>
      <w:r>
        <w:rPr>
          <w:sz w:val="32"/>
          <w:szCs w:val="32"/>
        </w:rPr>
        <w:t>我们的第一次见面</w:t>
      </w:r>
      <w:r>
        <w:rPr>
          <w:sz w:val="32"/>
          <w:szCs w:val="32"/>
        </w:rPr>
        <w:t>&lt;/p&gt;&lt;p&gt;&lt;img src="/static-img/N5pKM9h3l7VVXTvksE4T8DSNNc8s4mXcV4Tyo_KVcaZbAbj1dV3EmpEEDQqUbTx1.jpg"&gt;&lt;/p&gt;&lt;p&gt;</w:t>
      </w:r>
      <w:r>
        <w:rPr>
          <w:sz w:val="32"/>
          <w:szCs w:val="32"/>
        </w:rPr>
        <w:t>记得那是一个阳光明媚的周末，我和我的家人一起去郊外散步。那时候，我的心中只有一个人，那就是我深爱的小美。我总是在想她，无论做什么事，她都是我最大的灵感来源。但就在那个无风日子，我们的一切都被打乱了，因为在那条小路上，我遇到了一个女孩。她长得与我平时所思念的小美截然不同，但她的笑容，却让我无法抗拒。</w:t>
      </w:r>
      <w:r>
        <w:rPr>
          <w:sz w:val="32"/>
          <w:szCs w:val="32"/>
        </w:rPr>
        <w:t>&lt;/p&gt;&lt;p&gt;</w:t>
      </w:r>
      <w:r>
        <w:rPr>
          <w:sz w:val="32"/>
          <w:szCs w:val="32"/>
        </w:rPr>
        <w:t>姐妹间的情愫</w:t>
      </w:r>
      <w:r>
        <w:rPr>
          <w:sz w:val="32"/>
          <w:szCs w:val="32"/>
        </w:rPr>
        <w:t>&lt;/p&gt;&lt;p&gt;&lt;img src="/static-img/EqPa53leIXbZ_BpZxz3r_jSNNc8s4mXcV4Tyo_KVcaZbAbj1dV3EmpEEDQqUbTx1.png"&gt;&lt;/p&gt;&lt;p&gt;</w:t>
      </w:r>
      <w:r>
        <w:rPr>
          <w:sz w:val="32"/>
          <w:szCs w:val="32"/>
        </w:rPr>
        <w:t xml:space="preserve">随后几年里，我们经常见面，每一次见面，都像是命中注定的一般。我开始意识到，这个女孩其实是我一直以来的好友——我 </w:t>
      </w:r>
      <w:r>
        <w:rPr>
          <w:sz w:val="32"/>
          <w:szCs w:val="32"/>
        </w:rPr>
        <w:t>sisters</w:t>
      </w:r>
      <w:r>
        <w:rPr>
          <w:sz w:val="32"/>
          <w:szCs w:val="32"/>
        </w:rPr>
        <w:t>。如果说我们曾经只是一起长大的伙伴，那么现在我们已经成为了彼此生命中的重要部分。我们的关系从最初单纯的兄妹转变成了深刻的情感交流和理解。</w:t>
      </w:r>
      <w:r>
        <w:rPr>
          <w:sz w:val="32"/>
          <w:szCs w:val="32"/>
        </w:rPr>
        <w:t>&lt;/p&gt;&lt;p&gt;</w:t>
      </w:r>
      <w:r>
        <w:rPr>
          <w:sz w:val="32"/>
          <w:szCs w:val="32"/>
        </w:rPr>
        <w:t>亲情与爱情交织</w:t>
      </w:r>
      <w:r>
        <w:rPr>
          <w:sz w:val="32"/>
          <w:szCs w:val="32"/>
        </w:rPr>
        <w:t>&lt;/p&gt;&lt;p&gt;&lt;img src="/static-img/F7oNhLBOlExQNrPWF12v4DSNNc8s4mXcV4Tyo_KVcaZbAbj1dV3EmpEEDQqUbTx1.jpg"&gt;&lt;/p&gt;&lt;p&gt;</w:t>
      </w:r>
      <w:r>
        <w:rPr>
          <w:sz w:val="32"/>
          <w:szCs w:val="32"/>
        </w:rPr>
        <w:t>经过一段时间的相处，我们逐渐意识到，原来“不可能”也许并非绝对。在这个过程中，我们学会了珍惜每一次共同度过的心时光，从而将那些简单而又温馨的事物转化为我们之间唯一真挚的情感联系。我们的感情之旅，就像是一首充满双重含义旋律的小曲，它既包含了血缘上的亲情，也蕴含着超越一切界限的情感追求。</w:t>
      </w:r>
      <w:r>
        <w:rPr>
          <w:sz w:val="32"/>
          <w:szCs w:val="32"/>
        </w:rPr>
        <w:t>&lt;/p&gt;&lt;p&gt;</w:t>
      </w:r>
      <w:r>
        <w:rPr>
          <w:sz w:val="32"/>
          <w:szCs w:val="32"/>
        </w:rPr>
        <w:t>真正意义上的爱</w:t>
      </w:r>
      <w:r>
        <w:rPr>
          <w:sz w:val="32"/>
          <w:szCs w:val="32"/>
        </w:rPr>
        <w:t>&lt;/p&gt;&lt;p&gt;&lt;img src="/static-img/ENcQvtowHr3OGtwyW6r7azSNNc8s4mXcV4Tyo_KVcaZbAbj1dV3EmpEEDQqUbTx1.jpg"&gt;&lt;/p&gt;&lt;p&gt;</w:t>
      </w:r>
      <w:r>
        <w:rPr>
          <w:sz w:val="32"/>
          <w:szCs w:val="32"/>
        </w:rPr>
        <w:t>然而，当你真正地了解对方的时候，你会发现，只要两颗心能够相互理解和支持，便能跨越世俗定义下的界限。这份无需言语就能明白的默契，让我们两人在这条道路上并肩前行，并且变得更加坚强，更懂得如何去珍惜眼前的幸福。当所有人的目光都指向我们的不可思议之举时，我们依旧选择保持沉默，因为只有我们知道，这份奇迹来自于何方——它源自于彼此间最深层次的情感共鸣，而不是那些表面的可能性或是不必要的话题讨论。</w:t>
      </w:r>
      <w:r>
        <w:rPr>
          <w:sz w:val="32"/>
          <w:szCs w:val="32"/>
        </w:rPr>
        <w:t>&lt;/p&gt;&lt;p&gt;</w:t>
      </w:r>
      <w:r>
        <w:rPr>
          <w:sz w:val="32"/>
          <w:szCs w:val="32"/>
        </w:rPr>
        <w:t>结束语：逆袭亲情</w:t>
      </w:r>
      <w:r>
        <w:rPr>
          <w:sz w:val="32"/>
          <w:szCs w:val="32"/>
        </w:rPr>
        <w:t>&lt;/p&gt;&lt;p&gt;</w:t>
      </w:r>
      <w:r>
        <w:rPr>
          <w:sz w:val="32"/>
          <w:szCs w:val="32"/>
        </w:rPr>
        <w:t xml:space="preserve">最后，在这篇关于逆袭亲情故事结束的地方，让我告诉你，在这个世界上，没有什么是不可能发生的事情。即使是最初看似不可能发生的情况，比如说，从“不可能”的情况转变成“可以”，甚至成为现实一样，都有其独特意义。在这里，我想要告诫每个人，无论你的梦想是什么，只要勇敢地追求，即使有些事情看起来不可理喻，也许它们才是你未知未来中的宝贵财富。而对于李明来说，他终于找到了他生命中的另一半，而她竟然是我 </w:t>
      </w:r>
      <w:r>
        <w:rPr>
          <w:sz w:val="32"/>
          <w:szCs w:val="32"/>
        </w:rPr>
        <w:t>sisters</w:t>
      </w:r>
      <w:r>
        <w:rPr>
          <w:sz w:val="32"/>
          <w:szCs w:val="32"/>
        </w:rPr>
        <w:t>。他用他的方式证明了一点：真正意义上的爱，是跨越一切障碍、顽固抵抗社会规范所能达到的最高境界。不管人们怎么看待这一切，他只知道自己找到了一种比过去更好的生活方式——一种充满激动人心挑战和惊喜的小确幸，以及一种让他感到温暖、安全、快乐至极的人生伴侣。而对于那些曾经嘲讽或者怀疑这一切的人们来说，李明希望你们能够认识到，每个人都有权利去寻找属于自己的幸福，无论它看起来多么不可思议或多么令人震惊。</w:t>
      </w:r>
      <w:r>
        <w:rPr>
          <w:sz w:val="32"/>
          <w:szCs w:val="32"/>
        </w:rPr>
        <w:t>&lt;/p&gt;&lt;p&gt;&lt;a href = "/doc/753414-</w:t>
      </w:r>
      <w:r>
        <w:rPr>
          <w:sz w:val="32"/>
          <w:szCs w:val="32"/>
        </w:rPr>
        <w:t>逆袭亲情揭秘我的初恋对象竟是姐姐的真实故事</w:t>
      </w:r>
      <w:r>
        <w:rPr>
          <w:sz w:val="32"/>
          <w:szCs w:val="32"/>
        </w:rPr>
        <w:t>.doc" rel="alternate" download="753414-</w:t>
      </w:r>
      <w:r>
        <w:rPr>
          <w:sz w:val="32"/>
          <w:szCs w:val="32"/>
        </w:rPr>
        <w:t>逆袭亲情揭秘我的初恋对象竟是姐姐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