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乡间古老传说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村长那又黑又粗的东西成为了居民间流传已久的秘密话题。这个神秘物品被包裹在一层厚重的历史和传说之中，每当夜幕降临，当地人会围坐一圈，低声交谈着关于它的事情。</w:t>
      </w:r>
      <w:r>
        <w:rPr>
          <w:sz w:val="32"/>
          <w:szCs w:val="32"/>
        </w:rPr>
        <w:t>&lt;/p&gt;&lt;p&gt;&lt;img src="/static-img/RiH3zgaZCgfCZpblh61Ozq-D-bQJTJ3JDLmVx_U_slC3nTDaZMAHYx0Z5YVT_v1g.jpg"&gt;&lt;/p&gt;&lt;p&gt;</w:t>
      </w:r>
      <w:r>
        <w:rPr>
          <w:sz w:val="32"/>
          <w:szCs w:val="32"/>
        </w:rPr>
        <w:t>古老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又黑又粗的东西是由远古时期的一位智者亲手雕刻而成，它拥有着超乎常人的力量，可以帮助村民们解决种种难题。随着时间的推移，这个故事被不断地加添色彩，最终形成了现在人们口中的传奇。</w:t>
      </w:r>
      <w:r>
        <w:rPr>
          <w:sz w:val="32"/>
          <w:szCs w:val="32"/>
        </w:rPr>
        <w:t>&lt;/p&gt;&lt;p&gt;&lt;img src="/static-img/vbt6Z1GrwY7yU2kjjuS49a-D-bQJTJ3JDLmVx_U_slD2Kkd3r-Hoz39N6S8q5TEEf7hggvSRg-coktZn2gIeIHMqD9X5R2hBvtQ9DvuRJ4gMIfpnpK6MXkYuMZ1iSASH7LlLb48ESMAkZKO-qDJ_q9fUrZ4gVj2Zb_gnaZ7PFk1TG-pHLBZetfyx7zvSdSZ7.jpg"&gt;&lt;/p&gt;&lt;p&gt;</w:t>
      </w:r>
      <w:r>
        <w:rPr>
          <w:sz w:val="32"/>
          <w:szCs w:val="32"/>
        </w:rPr>
        <w:t>神秘物品的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外来的人士到达这片土地，他们总是会对“村长那又黑又粗的东西”充满好奇。他们试图通过各种方式去寻找，但却始终无果。这让许多人开始怀疑，那么这样的物品真的存在吗？还是只是一个虚构出来的小故事？</w:t>
      </w:r>
      <w:r>
        <w:rPr>
          <w:sz w:val="32"/>
          <w:szCs w:val="32"/>
        </w:rPr>
        <w:t>&lt;/p&gt;&lt;p&gt;&lt;img src="/static-img/gvzAZUe1qc8GOm825bFjSK-D-bQJTJ3JDLmVx_U_slD2Kkd3r-Hoz39N6S8q5TEEf7hggvSRg-coktZn2gIeIHMqD9X5R2hBvtQ9DvuRJ4gMIfpnpK6MXkYuMZ1iSASH7LlLb48ESMAkZKO-qDJ_q9fUrZ4gVj2Zb_gnaZ7PFk1TG-pHLBZetfyx7zvSdSZ7.jpg"&gt;&lt;/p&gt;&lt;p&gt;</w:t>
      </w:r>
      <w:r>
        <w:rPr>
          <w:sz w:val="32"/>
          <w:szCs w:val="32"/>
        </w:rPr>
        <w:t>乡间生活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神秘物品并没有实实在在的地面表现，但它却深深地融入到了乡间生活中。当年轻男孩问及父亲关于这个问题时，父亲微笑着告诉他：“不管是否真实，只要我们相信，就足够了。”</w:t>
      </w:r>
      <w:r>
        <w:rPr>
          <w:sz w:val="32"/>
          <w:szCs w:val="32"/>
        </w:rPr>
        <w:t>&lt;/p&gt;&lt;p&gt;&lt;img src="/static-img/U3SwHhhtzgFFrX5Bv3L-C6-D-bQJTJ3JDLmVx_U_slD2Kkd3r-Hoz39N6S8q5TEEf7hggvSRg-coktZn2gIeIHMqD9X5R2hBvtQ9DvuRJ4gMIfpnpK6MXkYuMZ1iSASH7LlLb48ESMAkZKO-qDJ_q9fUrZ4gVj2Zb_gnaZ7PFk1TG-pHLBZetfyx7zvSdSZ7.jpg"&gt;&lt;/p&gt;&lt;p&gt;</w:t>
      </w:r>
      <w:r>
        <w:rPr>
          <w:sz w:val="32"/>
          <w:szCs w:val="32"/>
        </w:rPr>
        <w:t>信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又黑又粗的事情渐渐成为了一种文化符号，它代表的是一种信仰，一种希望。在一次偶然的情况下，一位旅途归来的学者发现，他曾祖父留下的笔记中提到过类似的物品。他意识到，这可能是一段家族历史上的遗产，是值得继续探索和研究的事项。</w:t>
      </w:r>
      <w:r>
        <w:rPr>
          <w:sz w:val="32"/>
          <w:szCs w:val="32"/>
        </w:rPr>
        <w:t>&lt;/p&gt;&lt;p&gt;&lt;img src="/static-img/K7HF_suQaP4mPRl_ihnUaa-D-bQJTJ3JDLmVx_U_slD2Kkd3r-Hoz39N6S8q5TEEf7hggvSRg-coktZn2gIeIHMqD9X5R2hBvtQ9DvuRJ4gMIfpnpK6MXkYuMZ1iSASH7LlLb48ESMAkZKO-qDJ_q9fUrZ4gVj2Zb_gnaZ7PFk1TG-pHLBZetfyx7zvSdSZ7.jpg"&gt;&lt;/p&gt;&lt;p&gt;</w:t>
      </w:r>
      <w:r>
        <w:rPr>
          <w:sz w:val="32"/>
          <w:szCs w:val="32"/>
        </w:rPr>
        <w:t>科学考证与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学术界有不同的看法。一部分人认为这是纯粹的情感寄托，而另一部分则认为这可能隐藏着某些未知事实。他们开始进行更为系统化、科学化地考察，并逐步揭开了那个又黑又粗的事情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都有一点不可否认：那个再普通不过的一个词汇——“草”，给予了新的启示。原来，“草”可以用来指代植物，也可以用来形容平凡之处，即便是最不起眼的事物也能蕴含巨大的意义和价值。而那个，又黑 又粗 的东西，不正是在讲述这样一个道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提出质疑的时候，我们应当冷静下来，用开放的心态去思考。在那些沉默寡言的大自然里，或许就藏匿着答案，而我们需要做的是，用心去听取大自然的声音，用智慧去解读它们所表达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对于那些渴望了解真相的人来说，那个，又黑 又粗 的东西已经成为了他们追求知识、理解世界的一次美妙旅程。而对于那些只愿意停留在现状不动摇的人来说，它依然是一个令人向往、让人想象力的宝库，让我们的精神世界变得更加丰富多彩。</w:t>
      </w:r>
      <w:r>
        <w:rPr>
          <w:sz w:val="32"/>
          <w:szCs w:val="32"/>
        </w:rPr>
        <w:t>&lt;/p&gt;&lt;p&gt;&lt;a href = "/doc/753342-</w:t>
      </w:r>
      <w:r>
        <w:rPr>
          <w:sz w:val="32"/>
          <w:szCs w:val="32"/>
        </w:rPr>
        <w:t>村长那又黑又粗的东西揭秘乡间古老传说中的神秘物品</w:t>
      </w:r>
      <w:r>
        <w:rPr>
          <w:sz w:val="32"/>
          <w:szCs w:val="32"/>
        </w:rPr>
        <w:t>.doc" rel="alternate" download="753342-</w:t>
      </w:r>
      <w:r>
        <w:rPr>
          <w:sz w:val="32"/>
          <w:szCs w:val="32"/>
        </w:rPr>
        <w:t>村长那又黑又粗的东西揭秘乡间古老传说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