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传说古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和秦这两个概念似乎是天然的对立，但是在某些神秘而又不为人知的故事中，它们却交织出了一个传奇般的世界。这里，我们将探讨这个世界中的几个关键点，揭开它背后的神秘面纱。</w:t>
      </w:r>
      <w:r>
        <w:rPr>
          <w:sz w:val="32"/>
          <w:szCs w:val="32"/>
        </w:rPr>
        <w:t>&lt;/p&gt;&lt;p&gt;&lt;img src="/static-img/9Of0Fc8IYTtFeOG29qraPIgXS_od4Ba8HwDKTdlWW4TDvNgPyGjGa3mtyKWxEZ5J.png"&gt;&lt;/p&gt;&lt;p&gt;</w:t>
      </w:r>
      <w:r>
        <w:rPr>
          <w:sz w:val="32"/>
          <w:szCs w:val="32"/>
        </w:rPr>
        <w:t>仙与秦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出自于山林之中，是那些修炼成道的人，他们掌握着自然之力，可以长生不老。而秦则是指那些拥有强大力量的人，即使他们可能没有达到完全成为仙人的境界，但是他们也拥有令人敬畏的实力。在这个故事里，两者之间有着微妙而复杂的情感纠葛。</w:t>
      </w:r>
      <w:r>
        <w:rPr>
          <w:sz w:val="32"/>
          <w:szCs w:val="32"/>
        </w:rPr>
        <w:t>&lt;/p&gt;&lt;p&gt;&lt;img src="/static-img/eusoTTHRpCW0xIHDdXqnUogXS_od4Ba8HwDKTdlWW4SC747rVwTKwoTxD4fYOCrRMU3FrAqGEfdjU3nDADIdk8Jhn3PjQVKVoZ-yIs7LJ_BAavbBcLvyOddus6n3XLQHHyFK33Csz5_q2IrijZRsq8J5CjdKcbedu3eUaBPrgT_qhpx7uluJKeawFLhA7TrQ.png"&gt;&lt;/p&gt;&lt;p&gt;</w:t>
      </w:r>
      <w:r>
        <w:rPr>
          <w:sz w:val="32"/>
          <w:szCs w:val="32"/>
        </w:rPr>
        <w:t>仙与秦之间的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时间内，为了争夺更高层次的力量，一些仙开始侵犯了秦的地盘。这导致了一系列血腥冲突，最终形成了深刻的情仇。然而，在某个时刻，一位智慧过人的帝王决定采取行动，以平衡这两个势力的关系，并维护整个国家的大局。</w:t>
      </w:r>
      <w:r>
        <w:rPr>
          <w:sz w:val="32"/>
          <w:szCs w:val="32"/>
        </w:rPr>
        <w:t>&lt;/p&gt;&lt;p&gt;&lt;img src="/static-img/6H7rb9Mn9C6ZwpreQUqPQYgXS_od4Ba8HwDKTdlWW4SC747rVwTKwoTxD4fYOCrRMU3FrAqGEfdjU3nDADIdk8Jhn3PjQVKVoZ-yIs7LJ_BAavbBcLvyOddus6n3XLQHHyFK33Csz5_q2IrijZRsq8J5CjdKcbedu3eUaBPrgT_qhpx7uluJKeawFLhA7TrQ.png"&gt;&lt;/p&gt;&lt;p&gt;</w:t>
      </w:r>
      <w:r>
        <w:rPr>
          <w:sz w:val="32"/>
          <w:szCs w:val="32"/>
        </w:rPr>
        <w:t>皇家与圣域相互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王通过一次罕见的大规模祭祀仪式，将自己的生命精华注入到了自然之中，这样做不仅让他获得了一定的超凡能力，也让他得以直接沟通与理解自然法则。这种融合在一定程度上缓解了之前因竞争而产生的问题，让原本敌对的两方逐渐走向合作共赢。</w:t>
      </w:r>
      <w:r>
        <w:rPr>
          <w:sz w:val="32"/>
          <w:szCs w:val="32"/>
        </w:rPr>
        <w:t>&lt;/p&gt;&lt;p&gt;&lt;img src="/static-img/MKviy_RnrHMaub-eg9aR6ogXS_od4Ba8HwDKTdlWW4SC747rVwTKwoTxD4fYOCrRMU3FrAqGEfdjU3nDADIdk8Jhn3PjQVKVoZ-yIs7LJ_BAavbBcLvyOddus6n3XLQHHyFK33Csz5_q2IrijZRsq8J5CjdKcbedu3eUaBPrgT_qhpx7uluJKeawFLhA7TrQ.jpg"&gt;&lt;/p&gt;&lt;p&gt;</w:t>
      </w:r>
      <w:r>
        <w:rPr>
          <w:sz w:val="32"/>
          <w:szCs w:val="32"/>
        </w:rPr>
        <w:t>道德和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人开始质疑这种权力和能力是否应该被个人所掌控，而不是由更高层面的存在来调节。有人提出应该设立更加严格、公正透明的手续来管理这些力量，以防止它们被滥用，从而保护社会秩序和人民安全。</w:t>
      </w:r>
      <w:r>
        <w:rPr>
          <w:sz w:val="32"/>
          <w:szCs w:val="32"/>
        </w:rPr>
        <w:t>&lt;/p&gt;&lt;p&gt;&lt;img src="/static-img/GU8l3ae_MYJuKgvk8SIlDogXS_od4Ba8HwDKTdlWW4SC747rVwTKwoTxD4fYOCrRMU3FrAqGEfdjU3nDADIdk8Jhn3PjQVKVoZ-yIs7LJ_BAavbBcLvyOddus6n3XLQHHyFK33Csz5_q2IrijZRsq8J5CjdKcbedu3eUaBPrgT_qhpx7uluJKeawFLhA7TrQ.png"&gt;&lt;/p&gt;&lt;p&gt;</w:t>
      </w:r>
      <w:r>
        <w:rPr>
          <w:sz w:val="32"/>
          <w:szCs w:val="32"/>
        </w:rPr>
        <w:t>后世影响及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个时代已经过去，但它留给后世的是丰富多彩且充满想象力的传说。在文学、艺术等领域，都有关于“仙”和“秦”的作品流传至今，这些作品激发人们对于未知事物以及人类本身潜能的一种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样一种既复杂又迷人的现象，是我们今天仍需思考的话题。现代社会虽然已经摆脱了那种原始意义上的“仙”、“秦”，但类似的困惑依旧存在，比如科技进步带来的新挑战，以及如何平衡个人自由与集体利益的问题，都需要我们不断地探索和解决。这是一个永恒的话题，也是每个时代都要面对的一个难题。</w:t>
      </w:r>
      <w:r>
        <w:rPr>
          <w:sz w:val="32"/>
          <w:szCs w:val="32"/>
        </w:rPr>
        <w:t>&lt;/p&gt;&lt;p&gt;&lt;a href = "/doc/753336-</w:t>
      </w:r>
      <w:r>
        <w:rPr>
          <w:sz w:val="32"/>
          <w:szCs w:val="32"/>
        </w:rPr>
        <w:t>仙秦传说古今奇缘</w:t>
      </w:r>
      <w:r>
        <w:rPr>
          <w:sz w:val="32"/>
          <w:szCs w:val="32"/>
        </w:rPr>
        <w:t>.doc" rel="alternate" download="753336-</w:t>
      </w:r>
      <w:r>
        <w:rPr>
          <w:sz w:val="32"/>
          <w:szCs w:val="32"/>
        </w:rPr>
        <w:t>仙秦传说古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