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午餐一个孩子在空旷厨房中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午餐：一个孩子在空旷厨房中的日记</w:t>
      </w:r>
      <w:r>
        <w:rPr>
          <w:sz w:val="32"/>
          <w:szCs w:val="32"/>
        </w:rPr>
        <w:t>&lt;/p&gt;&lt;p&gt;&lt;img src="/static-img/53CCXUiRY4kmwr-AkuDkORBw24IYukz1gD1F7l1U1tra0skxP0dHkQBwMEwbSy3u.jpeg"&gt;&lt;/p&gt;&lt;p&gt;</w:t>
      </w:r>
      <w:r>
        <w:rPr>
          <w:sz w:val="32"/>
          <w:szCs w:val="32"/>
        </w:rPr>
        <w:t>宝宝家里没人叫大点声厨房，今天我决定尝试一下。我的名字叫小明，我今年八岁，有一件特别的事情发生在我的生活中——每当我走进家里的厨房时，都会感觉到一种难以言喻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感受是因为大人们总是在忙碌着，经常不在家。但随着时间的推移，我开始意识到，那并不是他们不想和我一起度过时间，而是我成为了家庭中一个被忽视的人物。在那些无人的午后，我成了那个必须自力更生的小主角。</w:t>
      </w:r>
      <w:r>
        <w:rPr>
          <w:sz w:val="32"/>
          <w:szCs w:val="32"/>
        </w:rPr>
        <w:t>&lt;/p&gt;&lt;p&gt;&lt;img src="/static-img/FUPV_fp4OrxLNQqmHPowIhBw24IYukz1gD1F7l1U1toSrKgzauQMWNUSIK6qV7X10iwpE1HPPKN1rnHR6KarDJByxC4hI87icFvLkNnVmTvqI5DuJ4H1Q1RlTD794LUOzahJDFWPZLvSfk6ez-tPLw.jpeg"&gt;&lt;/p&gt;&lt;p&gt;</w:t>
      </w:r>
      <w:r>
        <w:rPr>
          <w:sz w:val="32"/>
          <w:szCs w:val="32"/>
        </w:rPr>
        <w:t>每当妈妈或爸爸出门工作，我就一个人留守家中。我会站在灶台旁边，用尽全力地去做饭菜，但那份努力永远无法显现出来，因为没有人来欣赏，没有人来品尝。有时候，一只手抓住锅铲的声音，是唯一让我感到有人在家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学校放假了，小伙伴们都回到了各自的地方，只剩下我一个人。我决定要做一顿特别的大餐，以此来证明自己可以独立地照顾自己。当天晚上，在宝宝家里没人叫大点声厨房的情况下，我用上了所有的技巧和经验，最终制作出了一个看起来很诱人的蛋糕。</w:t>
      </w:r>
      <w:r>
        <w:rPr>
          <w:sz w:val="32"/>
          <w:szCs w:val="32"/>
        </w:rPr>
        <w:t>&lt;/p&gt;&lt;p&gt;&lt;img src="/static-img/SxVQ_gY4SBiYSmvwaICN3xBw24IYukz1gD1F7l1U1toSrKgzauQMWNUSIK6qV7X10iwpE1HPPKN1rnHR6KarDJByxC4hI87icFvLkNnVmTvqI5DuJ4H1Q1RlTD794LUOzahJDFWPZLvSfk6ez-tPLw.jpeg"&gt;&lt;/p&gt;&lt;p&gt;</w:t>
      </w:r>
      <w:r>
        <w:rPr>
          <w:sz w:val="32"/>
          <w:szCs w:val="32"/>
        </w:rPr>
        <w:t>然而，当蛋糕刚从烤箱取出的时候，突然间客厅传来了电视的声音，那是妈妈回来的信号。她带回来了一位朋友，还有几包精美的零食，看起来他们似乎已经享受了愉快的一天。而那个蛋糕？它只是静静地躺在桌子上，被无情地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让我学会了如何适应寂寞，也让我学会了珍惜那些能够与亲人们共度时光的瞬间。尽管宝宝家里没人叫大点声厨房，但这并不意味着我们的故事就这样结束。在接下来的日子里，无论是否有人听见，即便是只有猫咪同情的一眼盯觑，我们也要勇敢前行，不断寻找属于自己的声音，让世界听到我们存在的心跳。</w:t>
      </w:r>
      <w:r>
        <w:rPr>
          <w:sz w:val="32"/>
          <w:szCs w:val="32"/>
        </w:rPr>
        <w:t>&lt;/p&gt;&lt;p&gt;&lt;img src="/static-img/d_qq2BuBWttkTIHSlPH9jRBw24IYukz1gD1F7l1U1toSrKgzauQMWNUSIK6qV7X10iwpE1HPPKN1rnHR6KarDJByxC4hI87icFvLkNnVmTvqI5DuJ4H1Q1RlTD794LUOzahJDFWPZLvSfk6ez-tPLw.jpeg"&gt;&lt;/p&gt;&lt;p&gt;&lt;a href = "/doc/75330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餐一个孩子在空旷厨房中的日记</w:t>
      </w:r>
      <w:r>
        <w:rPr>
          <w:sz w:val="32"/>
          <w:szCs w:val="32"/>
        </w:rPr>
        <w:t>.doc" rel="alternate" download="75330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餐一个孩子在空旷厨房中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