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性追逐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选择了肆意人生路，勇敢地放弃了既定的轨迹，不被传统和社会压力所束缚，他们用自己的方式去探索生活的真谛。他们认为，生命本身就是一场冒险，每个人都应该按照自己的节奏去行走。</w:t>
      </w:r>
      <w:r>
        <w:rPr>
          <w:sz w:val="32"/>
          <w:szCs w:val="32"/>
        </w:rPr>
        <w:t>&lt;/p&gt;&lt;p&gt;&lt;img src="/static-img/4l-UltIZAtHdSuKFfNLwQXZUJJMHp4T6h95xxznKZC6aS56yjrGODL-z3BxnwdBK.jpg"&gt;&lt;/p&gt;&lt;p&gt;</w:t>
      </w:r>
      <w:r>
        <w:rPr>
          <w:sz w:val="32"/>
          <w:szCs w:val="32"/>
        </w:rPr>
        <w:t>首先，我们要学会释放自我。在肆意的人生路上，没有固定的规划和限制，每个人的选择都是对自己生活的一种解脱。比如，你可以选择辞职创业，或是决定去旅行，而不是像往常一样遵循着安全稳妥的工作和生活模式。这不仅让我们摆脱了日常单调乏味，更重要的是，它能让我们的内心充满活力，因为每一次尝试都是对未知世界的一次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勇于面对失败。在肆意的人生路上，成功并不是唯一考量因素。有时候，即使努力也无法达到预期效果，这也是成长的一部分。而且，当我们遇到挫折时，我们需要学会从中学习，从而变得更加坚强。这是一段艰难但又宝贵的经历，它能够锻炼我们的意志，让我们更好地适应未来可能会遇到的挑战。</w:t>
      </w:r>
      <w:r>
        <w:rPr>
          <w:sz w:val="32"/>
          <w:szCs w:val="32"/>
        </w:rPr>
        <w:t>&lt;/p&gt;&lt;p&gt;&lt;img src="/static-img/7Jj36xWM3mG3zZfe6M8vwXZUJJMHp4T6h95xxznKZC631wzSBI6jgpKDLnwBn1bPOMDl78qH0IdCptidBaZoG5eAKZuu_gP4Q9ZTwryLeFK6LVK_z6FFpgIAaHpEJ33J7bzUVRChRMvtwrraea5VLdp7Xt9hJTO8MXJtKlUAKkyde3xsRfQhrSCmDdjlsOC574_TxHWX5MHuHci5BviE3Q.jpg"&gt;&lt;/p&gt;&lt;p&gt;</w:t>
      </w:r>
      <w:r>
        <w:rPr>
          <w:sz w:val="32"/>
          <w:szCs w:val="32"/>
        </w:rPr>
        <w:t>再者，要保持开放的心态。肆意的人生路要求我们不断地学习新知识、新技能，同时也要接受新的思想观念。无论是在学术领域还是职业发展中，都应当保持一种求知若渴、永不满足的心态。这将帮助我们在快速变化的世界中始终处于领先位置，并且能够灵活应对各种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要培养独立思考能力。在这个过程中，我们不能完全依赖他人的意见或标准来指导自己的行为，而是应该根据自身的情况和感受做出决策。这意味着你需要具备判断事物优劣、风险与收益以及机会与挑战之间关系的能力，这对于构建属于自己的“人生剧本”至关重要。</w:t>
      </w:r>
      <w:r>
        <w:rPr>
          <w:sz w:val="32"/>
          <w:szCs w:val="32"/>
        </w:rPr>
        <w:t>&lt;/p&gt;&lt;p&gt;&lt;img src="/static-img/yYIabPZSFxKKdiwDRcxqRHZUJJMHp4T6h95xxznKZC631wzSBI6jgpKDLnwBn1bPOMDl78qH0IdCptidBaZoG5eAKZuu_gP4Q9ZTwryLeFK6LVK_z6FFpgIAaHpEJ33J7bzUVRChRMvtwrraea5VLdp7Xt9hJTO8MXJtKlUAKkyde3xsRfQhrSCmDdjlsOC574_TxHWX5MHuHci5BviE3Q.png"&gt;&lt;/p&gt;&lt;p&gt;</w:t>
      </w:r>
      <w:r>
        <w:rPr>
          <w:sz w:val="32"/>
          <w:szCs w:val="32"/>
        </w:rPr>
        <w:t>最后，不断调整方向是一个必不可少的话题。当你开始走上了这条肆意的人生路，你会发现很快就会遇到一些看似偏离原来的道路。但关键是如何处理这些转变。一方面，要勇于承认错误，一旦发现某个路径并不符合你的初衷或目标，就及时调整；另一方面，也要学会欣赏那些看似“错过”的机遇，因为它们有时会成为下一步发展中的一个宝贵教训或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随性追逐梦想的旅程中，每个人都可以找到属于自己的那条独特道路，无论前方风雨多么狂野，只要脚步坚定，心怀希望，就没有什么是办不到的事。不畏惧改变，不怕犯错，这正是通向真正自由、幸福人生的途径。而对于那些愿意踏上这条充满未知但又充满潜力的旅程的人来说，那就是一份最美好的祝福——愿你们在这条叫作“肆意人生路”的征途上，收获更多光彩灿烂的一天！</w:t>
      </w:r>
      <w:r>
        <w:rPr>
          <w:sz w:val="32"/>
          <w:szCs w:val="32"/>
        </w:rPr>
        <w:t>&lt;/p&gt;&lt;p&gt;&lt;img src="/static-img/gzEEAf_gJMpgdW3lDRBWDXZUJJMHp4T6h95xxznKZC631wzSBI6jgpKDLnwBn1bPOMDl78qH0IdCptidBaZoG5eAKZuu_gP4Q9ZTwryLeFK6LVK_z6FFpgIAaHpEJ33J7bzUVRChRMvtwrraea5VLdp7Xt9hJTO8MXJtKlUAKkyde3xsRfQhrSCmDdjlsOC574_TxHWX5MHuHci5BviE3Q.png"&gt;&lt;/p&gt;&lt;p&gt;&lt;a href = "/doc/753216-</w:t>
      </w:r>
      <w:r>
        <w:rPr>
          <w:sz w:val="32"/>
          <w:szCs w:val="32"/>
        </w:rPr>
        <w:t>随性追逐梦想的旅程</w:t>
      </w:r>
      <w:r>
        <w:rPr>
          <w:sz w:val="32"/>
          <w:szCs w:val="32"/>
        </w:rPr>
        <w:t>.doc" rel="alternate" download="753216-</w:t>
      </w:r>
      <w:r>
        <w:rPr>
          <w:sz w:val="32"/>
          <w:szCs w:val="32"/>
        </w:rPr>
        <w:t>随性追逐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