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文化交流深度探究亚洲与日本文化的融合与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人与日本人的文化交流：一个深度探究</w:t>
      </w:r>
      <w:r>
        <w:rPr>
          <w:sz w:val="32"/>
          <w:szCs w:val="32"/>
        </w:rPr>
        <w:t>&lt;/p&gt;&lt;p&gt;&lt;img src="/static-img/omEYVGNNbAC17NWBMNR36qBXxhGXDBH-dykRiTWrfucJo8mWx1ZGSzHccnklOCaD.jpg"&gt;&lt;/p&gt;&lt;p&gt;</w:t>
      </w:r>
      <w:r>
        <w:rPr>
          <w:sz w:val="32"/>
          <w:szCs w:val="32"/>
        </w:rPr>
        <w:t>为什么说亚洲人与日本人的文化交流如此重要？</w:t>
      </w:r>
      <w:r>
        <w:rPr>
          <w:sz w:val="32"/>
          <w:szCs w:val="32"/>
        </w:rPr>
        <w:t>&lt;/p&gt;&lt;p&gt;</w:t>
      </w:r>
      <w:r>
        <w:rPr>
          <w:sz w:val="32"/>
          <w:szCs w:val="32"/>
        </w:rPr>
        <w:t>在这个全球化的时代，文化交流已经成为国家间相互了解和合作的重要手段。亚洲人、日本人不仅是邻近国家，而且历史上有着悠久的交往，这种交往不仅限于政治经济层面，更涉及到日常生活、艺术、文学等多个领域。</w:t>
      </w:r>
      <w:r>
        <w:rPr>
          <w:sz w:val="32"/>
          <w:szCs w:val="32"/>
        </w:rPr>
        <w:t>jlzzy</w:t>
      </w:r>
      <w:r>
        <w:rPr>
          <w:sz w:val="32"/>
          <w:szCs w:val="32"/>
        </w:rPr>
        <w:t>作为一群热衷于学习和传播不同文化的人，他们对此类交流尤为关注。</w:t>
      </w:r>
      <w:r>
        <w:rPr>
          <w:sz w:val="32"/>
          <w:szCs w:val="32"/>
        </w:rPr>
        <w:t>&lt;/p&gt;&lt;p&gt;&lt;img src="/static-img/wjqKAjnywgKECTpnnkG1EaBXxhGXDBH-dykRiTWrfufE3_XdgeQ4PdFTt5XoT4CPtTRaC7I1-CcnIGYvFYawpDq-UCIOEDc15vGH2AcC350QVPQ2jXbc7HExhsbaZNTdvEePRrCjni0J2566VDZkvG10hdqQp6l-kAJCsViqXch0ru1kbRrbIMzGSEltrHTB.jpg"&gt;&lt;/p&gt;&lt;p&gt;</w:t>
      </w:r>
      <w:r>
        <w:rPr>
          <w:sz w:val="32"/>
          <w:szCs w:val="32"/>
        </w:rPr>
        <w:t>如何理解亚洲与日本之间的文化差异？</w:t>
      </w:r>
      <w:r>
        <w:rPr>
          <w:sz w:val="32"/>
          <w:szCs w:val="32"/>
        </w:rPr>
        <w:t>&lt;/p&gt;&lt;p&gt;</w:t>
      </w:r>
      <w:r>
        <w:rPr>
          <w:sz w:val="32"/>
          <w:szCs w:val="32"/>
        </w:rPr>
        <w:t>从地理位置上看，东亚地区包括中国大陆、台湾、新加坡、马来西亚等国，而日本则是一个岛国位于太平洋东部。这两个区域虽然地理接壤，但由于各自独特的历史发展路径，其文化背景迥然不同。例如，中国文明源远流长，以儒家思想为核心，有“礼仪之邦”的美誉；而日本则受到中国文明影响，同时融入了佛教和神道教元素，其独特性体现在严谨的小细节中。</w:t>
      </w:r>
      <w:r>
        <w:rPr>
          <w:sz w:val="32"/>
          <w:szCs w:val="32"/>
        </w:rPr>
        <w:t>&lt;/p&gt;&lt;p&gt;&lt;img src="/static-img/lyYI4cGf5mYYUgofXQNpuaBXxhGXDBH-dykRiTWrfufE3_XdgeQ4PdFTt5XoT4CPtTRaC7I1-CcnIGYvFYawpDq-UCIOEDc15vGH2AcC350QVPQ2jXbc7HExhsbaZNTdvEePRrCjni0J2566VDZkvG10hdqQp6l-kAJCsViqXch0ru1kbRrbIMzGSEltrHTB.jpg"&gt;&lt;/p&gt;&lt;p&gt;</w:t>
      </w:r>
      <w:r>
        <w:rPr>
          <w:sz w:val="32"/>
          <w:szCs w:val="32"/>
        </w:rPr>
        <w:t>怎样将两者不同的文化元素融合起来？</w:t>
      </w:r>
      <w:r>
        <w:rPr>
          <w:sz w:val="32"/>
          <w:szCs w:val="32"/>
        </w:rPr>
        <w:t>&lt;/p&gt;&lt;p&gt;</w:t>
      </w:r>
      <w:r>
        <w:rPr>
          <w:sz w:val="32"/>
          <w:szCs w:val="32"/>
        </w:rPr>
        <w:t>在当今社会，不少亚洲企业家或艺术家试图将自己所处的地缘优势转化为创新的机会。例如，一些设计师会结合传统工艺和现代材料，创造出既保持本土风格又具有国际视野的产品。此外，在餐饮业中，也有许多餐厅尝试将各种地方特色菜肴进行创新改良，让食客能够享受到丰富多彩的一顿饭。</w:t>
      </w:r>
      <w:r>
        <w:rPr>
          <w:sz w:val="32"/>
          <w:szCs w:val="32"/>
        </w:rPr>
        <w:t>&lt;/p&gt;&lt;p&gt;&lt;img src="/static-img/nNszTho73a_-nQpmzs3V16BXxhGXDBH-dykRiTWrfufE3_XdgeQ4PdFTt5XoT4CPtTRaC7I1-CcnIGYvFYawpDq-UCIOEDc15vGH2AcC350QVPQ2jXbc7HExhsbaZNTdvEePRrCjni0J2566VDZkvG10hdqQp6l-kAJCsViqXch0ru1kbRrbIMzGSEltrHTB.jpg"&gt;&lt;/p&gt;&lt;p&gt;jlzzy</w:t>
      </w:r>
      <w:r>
        <w:rPr>
          <w:sz w:val="32"/>
          <w:szCs w:val="32"/>
        </w:rPr>
        <w:t>如何促进这场跨越边界的情感共鸣？</w:t>
      </w:r>
      <w:r>
        <w:rPr>
          <w:sz w:val="32"/>
          <w:szCs w:val="32"/>
        </w:rPr>
        <w:t>&lt;/p&gt;&lt;p&gt;jlzzy</w:t>
      </w:r>
      <w:r>
        <w:rPr>
          <w:sz w:val="32"/>
          <w:szCs w:val="32"/>
        </w:rPr>
        <w:t>成员通常都是充满好奇心并热爱学习的人们，他们通过阅读书籍、观看电影以及参加各种活动来获取关于其他国家和民族的情况信息。而他们对于他乡情调的向往，以及对于未知世界探索的心情，是推动这种跨越边界的情感共鸣的一个重要因素。在社交媒体平台上，</w:t>
      </w:r>
      <w:r>
        <w:rPr>
          <w:sz w:val="32"/>
          <w:szCs w:val="32"/>
        </w:rPr>
        <w:t>jlzzy</w:t>
      </w:r>
      <w:r>
        <w:rPr>
          <w:sz w:val="32"/>
          <w:szCs w:val="32"/>
        </w:rPr>
        <w:t>经常分享自己对异域风情的观察与思考，这样的内容吸引了大量同好参与讨论，从而形成了一股强大的网络力量。</w:t>
      </w:r>
      <w:r>
        <w:rPr>
          <w:sz w:val="32"/>
          <w:szCs w:val="32"/>
        </w:rPr>
        <w:t>&lt;/p&gt;&lt;p&gt;&lt;img src="/static-img/YCRU3b0sDo6_8fOh2TKXzKBXxhGXDBH-dykRiTWrfufE3_XdgeQ4PdFTt5XoT4CPtTRaC7I1-CcnIGYvFYawpDq-UCIOEDc15vGH2AcC350QVPQ2jXbc7HExhsbaZNTdvEePRrCjni0J2566VDZkvG10hdqQp6l-kAJCsViqXch0ru1kbRrbIMzGSEltrHTB.jpg"&gt;&lt;/p&gt;&lt;p&gt;**</w:t>
      </w:r>
      <w:r>
        <w:rPr>
          <w:sz w:val="32"/>
          <w:szCs w:val="32"/>
        </w:rPr>
        <w:t>未来几年，我们应该如何期待这场文化盛宴？</w:t>
      </w:r>
      <w:r>
        <w:rPr>
          <w:sz w:val="32"/>
          <w:szCs w:val="32"/>
        </w:rPr>
        <w:t>&lt;/p&gt;&lt;p&gt;</w:t>
      </w:r>
      <w:r>
        <w:rPr>
          <w:sz w:val="32"/>
          <w:szCs w:val="32"/>
        </w:rPr>
        <w:t>随着科技不断进步，人们可以更方便地获取信息，并且实现实时沟通。这无疑为亚洲人、日本人以及其他地区人民之间进行深入交流提供了广阔空间。在这一点上</w:t>
      </w:r>
      <w:r>
        <w:rPr>
          <w:sz w:val="32"/>
          <w:szCs w:val="32"/>
        </w:rPr>
        <w:t>,jlzzy</w:t>
      </w:r>
      <w:r>
        <w:rPr>
          <w:sz w:val="32"/>
          <w:szCs w:val="32"/>
        </w:rPr>
        <w:t>作为一支代表团队，将继续发挥其桥梁作用，为更多的人打开视野，让世界更加小、小、小。</w:t>
      </w:r>
      <w:r>
        <w:rPr>
          <w:sz w:val="32"/>
          <w:szCs w:val="32"/>
        </w:rPr>
        <w:t>&lt;/p&gt;&lt;p&gt;</w:t>
      </w:r>
      <w:r>
        <w:rPr>
          <w:sz w:val="32"/>
          <w:szCs w:val="32"/>
        </w:rPr>
        <w:t>最后，在这样一个不断变化世界里，无论是来自哪个角落的人们，只要我们都能保持开放的心态，就一定能够找到共同的话题，与彼此建立起真正意义上的友谊。这正是</w:t>
      </w:r>
      <w:r>
        <w:rPr>
          <w:sz w:val="32"/>
          <w:szCs w:val="32"/>
        </w:rPr>
        <w:t xml:space="preserve">asia people,Japanese people, and jlzzy </w:t>
      </w:r>
      <w:r>
        <w:rPr>
          <w:sz w:val="32"/>
          <w:szCs w:val="32"/>
        </w:rPr>
        <w:t>的共同追求——让我们的存在成为人类友谊永恒火焰的一部分。</w:t>
      </w:r>
      <w:r>
        <w:rPr>
          <w:sz w:val="32"/>
          <w:szCs w:val="32"/>
        </w:rPr>
        <w:t>&lt;/p&gt;&lt;p&gt;&lt;a href = "/doc/753210-</w:t>
      </w:r>
      <w:r>
        <w:rPr>
          <w:sz w:val="32"/>
          <w:szCs w:val="32"/>
        </w:rPr>
        <w:t>亚洲人日本人文化交流深度探究亚洲与日本文化的融合与对比</w:t>
      </w:r>
      <w:r>
        <w:rPr>
          <w:sz w:val="32"/>
          <w:szCs w:val="32"/>
        </w:rPr>
        <w:t>.doc" rel="alternate" download="753210-</w:t>
      </w:r>
      <w:r>
        <w:rPr>
          <w:sz w:val="32"/>
          <w:szCs w:val="32"/>
        </w:rPr>
        <w:t>亚洲人日本人文化交流深度探究亚洲与日本文化的融合与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