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交融强欢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，叫做强欢。它不仅仅是快乐，更是一种深沉的情感，是两颗心灵之间最真挚的交流。每当我们与他人相遇，彼此间流淌着的是温暖和喜悦，这就是那份初见时的强欢。</w:t>
      </w:r>
      <w:r>
        <w:rPr>
          <w:sz w:val="32"/>
          <w:szCs w:val="32"/>
        </w:rPr>
        <w:t>&lt;/p&gt;&lt;p&gt;&lt;img src="/static-img/hsF-XR9cQvESiXXi6mSlPyqz7IEEINOYks_G8aMHfbwSDzcJmc2o1JOHrnZN0tr3.jpg"&gt;&lt;/p&gt;&lt;p&gt;</w:t>
      </w:r>
      <w:r>
        <w:rPr>
          <w:sz w:val="32"/>
          <w:szCs w:val="32"/>
        </w:rPr>
        <w:t>然而，每段感情都是有起伏变化的。在最初的激动和兴奋中，我们可能并没有意识到，那份简单而纯粹的心情渐渐转变为更深层次的情感。这种转变，就是从强欢走向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中的美好</w:t>
      </w:r>
      <w:r>
        <w:rPr>
          <w:sz w:val="32"/>
          <w:szCs w:val="32"/>
        </w:rPr>
        <w:t>&lt;/p&gt;&lt;p&gt;&lt;img src="/static-img/xcEa9-2hOQyD-T1eyr0P-iqz7IEEINOYks_G8aMHfbwSDzcJmc2o1JOHrnZN0tr3.jpg"&gt;&lt;/p&gt;&lt;p&gt;</w:t>
      </w:r>
      <w:r>
        <w:rPr>
          <w:sz w:val="32"/>
          <w:szCs w:val="32"/>
        </w:rPr>
        <w:t>在某个无意中相遇的地方，一场小小的邂逅开始了。这可能是在一家咖啡馆偶然撞面的两个人，或是在一次聚会上被介绍认识的人们。当眼神第一次交汇时，那种闪烁着未知期待光芒的心跳，是最原始、最真实的情感体验。而这一切，只是那个“强欢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中的牵挂</w:t>
      </w:r>
      <w:r>
        <w:rPr>
          <w:sz w:val="32"/>
          <w:szCs w:val="32"/>
        </w:rPr>
        <w:t>&lt;/p&gt;&lt;p&gt;&lt;img src="/static-img/TinOdd908AbU5YgE5KUsfCqz7IEEINOYks_G8aMHfbwSDzcJmc2o1JOHrnZN0tr3.jpg"&gt;&lt;/p&gt;&lt;p&gt;</w:t>
      </w:r>
      <w:r>
        <w:rPr>
          <w:sz w:val="32"/>
          <w:szCs w:val="32"/>
        </w:rPr>
        <w:t>随着时间的推移，我们开始一起经历生活中的点点滴滴，无论是风雨还是晴空万里，都带给我们无尽的话题，也让我们的关系更加紧密起来。那份共同度过难关后的牵挂，让“强欢”逐渐升华为更深层次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中的成长</w:t>
      </w:r>
      <w:r>
        <w:rPr>
          <w:sz w:val="32"/>
          <w:szCs w:val="32"/>
        </w:rPr>
        <w:t>&lt;/p&gt;&lt;p&gt;&lt;img src="/static-img/C5Nv8u7lelnoRmpOwrbfniqz7IEEINOYks_G8aMHfbwSDzcJmc2o1JOHrnZN0tr3.jpg"&gt;&lt;/p&gt;&lt;p&gt;</w:t>
      </w:r>
      <w:r>
        <w:rPr>
          <w:sz w:val="32"/>
          <w:szCs w:val="32"/>
        </w:rPr>
        <w:t>在一起面对挑战和困难的时候，他们学会了依靠对方，相信对方能给予支持。这时候，“强欢”不再只是短暂的一刹那，它已经成为了一段旅程上的伙伴，而这段旅程所积累下的信任与理解，则成了他们情感世界里的坚固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中的承诺</w:t>
      </w:r>
      <w:r>
        <w:rPr>
          <w:sz w:val="32"/>
          <w:szCs w:val="32"/>
        </w:rPr>
        <w:t>&lt;/p&gt;&lt;p&gt;&lt;img src="/static-img/vzZruQfgmscnFqIUuhur9Sqz7IEEINOYks_G8aMHfbwSDzcJmc2o1JOHrnZN0tr3.jpg"&gt;&lt;/p&gt;&lt;p&gt;</w:t>
      </w:r>
      <w:r>
        <w:rPr>
          <w:sz w:val="32"/>
          <w:szCs w:val="32"/>
        </w:rPr>
        <w:t>随着时间变得更加久远，他们发现自己拥有相同或相似的梦想，这些共同的话题让他们感到既兴奋又幸福。不再只是单纯地喜欢对方，而是在未来构建一个共同生活空间中找到属于自己的位置。“强欢”已不是简单快乐，而是承诺、责任，以及对未来的憧憬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事，大多数时候都不会引起太多人的注意，但对于那些已经步入“爱”的人来说，却成为了触发回忆、展现关怀的小细节。一句问候、一杯热茶、一张纸条，上面写满了“我在这里”，这些微不足道的事情，却能够使得原本只是一闪即逝的心跳延续至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于现实中的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充满挑战的人生道路上，那些曾经发生于“強歡”的瞬间，被时间精炼成为珍贵记忆。而现在，这些记忆已经化作一种力量，将两人紧紧连结，使得这个世界变得色彩斑斓，不再只有黑白分明。在这样的环境下，“強歡成愛”的过程，就像一朵花慢慢绽放，最终迎来春天般灿烂夺目的结果——完美如画的地步。</w:t>
      </w:r>
      <w:r>
        <w:rPr>
          <w:sz w:val="32"/>
          <w:szCs w:val="32"/>
        </w:rPr>
        <w:t>&lt;/p&gt;&lt;p&gt;&lt;a href = "/doc/753115-</w:t>
      </w:r>
      <w:r>
        <w:rPr>
          <w:sz w:val="32"/>
          <w:szCs w:val="32"/>
        </w:rPr>
        <w:t>心之交融强欢成爱的故事</w:t>
      </w:r>
      <w:r>
        <w:rPr>
          <w:sz w:val="32"/>
          <w:szCs w:val="32"/>
        </w:rPr>
        <w:t>.doc" rel="alternate" download="753115-</w:t>
      </w:r>
      <w:r>
        <w:rPr>
          <w:sz w:val="32"/>
          <w:szCs w:val="32"/>
        </w:rPr>
        <w:t>心之交融强欢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