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云端之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九重天被视为神祇与仙人的居所，而云端之巅则是那些不屈不挠、傲视群雄的英雄们的象征。《傲世九重天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正如其名字所示，是关于一群勇士如何攀登云端之巅，实现他们对自由和力量的无限追求。</w:t>
      </w:r>
      <w:r>
        <w:rPr>
          <w:sz w:val="32"/>
          <w:szCs w:val="32"/>
        </w:rPr>
        <w:t>&lt;/p&gt;&lt;p&gt;&lt;img src="/static-img/suHIj56z7sL58yi2I8qXa6dbNvMG_UiIn8DmUSfSkqi1tqEWikkBiE0bdYiI9bw6.jpg"&gt;&lt;/p&gt;&lt;p&gt;</w:t>
      </w:r>
      <w:r>
        <w:rPr>
          <w:sz w:val="32"/>
          <w:szCs w:val="32"/>
        </w:rPr>
        <w:t>一、传说中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一位名叫阿修生的少年，在一次偶然的机会中，发现了一本古老而神秘的手卷。这本手卷上记载着一种法术，可以让人飞升至九重天之巅，从此拥有超越凡人的能力。这个消息迅速传遍了整个村庄，不少年轻人梦想着能成为下一个“傲世者”，但大多数都认为这是个虚幻的传说。</w:t>
      </w:r>
      <w:r>
        <w:rPr>
          <w:sz w:val="32"/>
          <w:szCs w:val="32"/>
        </w:rPr>
        <w:t>&lt;/p&gt;&lt;p&gt;&lt;img src="/static-img/qCBbZIkNw9jZ-DdJFoYVoadbNvMG_UiIn8DmUSfSkqgCjQ2-BNy_cYdGZ-cxM74J_f_FdWUY1E7HpUsqlyCEALuihgGqCClaTlKml4mWXlqZh1Cqp67MDsn-2EkzXVTUIYg1cmlVyg2CJ-hsQBy84g.jpg"&gt;&lt;/p&gt;&lt;p&gt;</w:t>
      </w:r>
      <w:r>
        <w:rPr>
          <w:sz w:val="32"/>
          <w:szCs w:val="32"/>
        </w:rPr>
        <w:t>二、誓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阿修生来说，这个故事并不仅仅是一种传说。他深信自己有足够的勇气和智慧去尝试这个法术。于是，他开始了自己的旅程。在他的道路上，他遇到了许多同样渴望飞升的人，他们之间展开了一场激烈而又充满理性的竞争，每个人都要通过各种考验来证明自己的实力。</w:t>
      </w:r>
      <w:r>
        <w:rPr>
          <w:sz w:val="32"/>
          <w:szCs w:val="32"/>
        </w:rPr>
        <w:t>&lt;/p&gt;&lt;p&gt;&lt;img src="/static-img/Lfk1rdkzibYI9Vng8-dIkKdbNvMG_UiIn8DmUSfSkqgCjQ2-BNy_cYdGZ-cxM74J_f_FdWUY1E7HpUsqlyCEALuihgGqCClaTlKml4mWXlqZh1Cqp67MDsn-2EkzXVTUIYg1cmlVyg2CJ-hsQBy84g.png"&gt;&lt;/p&gt;&lt;p&gt;</w:t>
      </w:r>
      <w:r>
        <w:rPr>
          <w:sz w:val="32"/>
          <w:szCs w:val="32"/>
        </w:rPr>
        <w:t>三、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飞升之道，阿修生必须跨过无数难以逾越的地形和面对各种危险。但他并没有放弃，因为他相信，只有真正站到云端之巅才能看清真相，并且能够真正地掌握那份属于自己的力量。</w:t>
      </w:r>
      <w:r>
        <w:rPr>
          <w:sz w:val="32"/>
          <w:szCs w:val="32"/>
        </w:rPr>
        <w:t>&lt;/p&gt;&lt;p&gt;&lt;img src="/static-img/c1FcUJ_NUEqfwSqFPHhsCadbNvMG_UiIn8DmUSfSkqgCjQ2-BNy_cYdGZ-cxM74J_f_FdWUY1E7HpUsqlyCEALuihgGqCClaTlKml4mWXlqZh1Cqp67MDsn-2EkzXVTUIYg1cmlVyg2CJ-hsQBy84g.png"&gt;&lt;/p&gt;&lt;p&gt;</w:t>
      </w:r>
      <w:r>
        <w:rPr>
          <w:sz w:val="32"/>
          <w:szCs w:val="32"/>
        </w:rPr>
        <w:t>四、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傲世九重天》的故事逐渐走向高潮。在书籍市场上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引起了广泛关注，不少读者希望能阅读到全面的故事情节。而对于那些想要亲身体验这段传奇旅程的人来说，无论是通过文字还是通过实际行动，都需要一点点耐心和毅力。</w:t>
      </w:r>
      <w:r>
        <w:rPr>
          <w:sz w:val="32"/>
          <w:szCs w:val="32"/>
        </w:rPr>
        <w:t>&lt;/p&gt;&lt;p&gt;&lt;img src="/static-img/sytHldJfO3KlejqH27f846dbNvMG_UiIn8DmUSfSkqgCjQ2-BNy_cYdGZ-cxM74J_f_FdWUY1E7HpUsqlyCEALuihgGqCClaTlKml4mWXlqZh1Cqp67MDsn-2EkzXVTUIYg1cmlVyg2CJ-hsQBy84g.jpg"&gt;&lt;/p&gt;&lt;p&gt;</w:t>
      </w:r>
      <w:r>
        <w:rPr>
          <w:sz w:val="32"/>
          <w:szCs w:val="32"/>
        </w:rPr>
        <w:t>五、结语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苦卓绝的心理斗争后，阿修生成功地触及到了那个被人们称作“傲世”的境界。他明白，那些真正伟大的力量不是来自外界，而是来源于内心深处的一种坚韧不拔以及永恒不灭的情感。当你站在云端之巅时，你将会看到原来世界上的每一个人都是独一无二的存在，而你的选择，将会决定你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这一代作品，让我们再次认识到，即使是在虚构的小说世界里，也存在着那么一些人物，他们因为追求更高层次生活而不断前行，最终达成了自我实现。而对于那些渴望体验这种精神洗礼的人们，我们建议可以从网上的资源库中寻找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阅读，或许在其中找到属于自己的灵感或启发。</w:t>
      </w:r>
      <w:r>
        <w:rPr>
          <w:sz w:val="32"/>
          <w:szCs w:val="32"/>
        </w:rPr>
        <w:t>&lt;/p&gt;&lt;p&gt;&lt;a href = "/doc/752982-</w:t>
      </w:r>
      <w:r>
        <w:rPr>
          <w:sz w:val="32"/>
          <w:szCs w:val="32"/>
        </w:rPr>
        <w:t>傲世九重天云端之巅的誓言</w:t>
      </w:r>
      <w:r>
        <w:rPr>
          <w:sz w:val="32"/>
          <w:szCs w:val="32"/>
        </w:rPr>
        <w:t>.doc" rel="alternate" download="752982-</w:t>
      </w:r>
      <w:r>
        <w:rPr>
          <w:sz w:val="32"/>
          <w:szCs w:val="32"/>
        </w:rPr>
        <w:t>傲世九重天云端之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