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缠恋前妻的痛苦回忆深情纠葛的过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与痛的交织</w:t>
      </w:r>
      <w:r>
        <w:rPr>
          <w:sz w:val="32"/>
          <w:szCs w:val="32"/>
        </w:rPr>
        <w:t>&lt;/p&gt;&lt;p&gt;&lt;img src="/static-img/_ozwQxwYvaVdV0kALiqAoSqz7IEEINOYks_G8aMHfbwSDzcJmc2o1JOHrnZN0tr3.jpg"&gt;&lt;/p&gt;&lt;p&gt;</w:t>
      </w:r>
      <w:r>
        <w:rPr>
          <w:sz w:val="32"/>
          <w:szCs w:val="32"/>
        </w:rPr>
        <w:t>在这个世界上，有一种情感叫做缠恋，它就像一条绳子，无论你多么努力，总有人愿意拉着你不放。对于那些曾经深爱过的人来说，这种缠恋往往是一种双刃剑，它既能给人带来无尽的温暖，也可能让人陷入无法自拔的苦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再次回到过去？</w:t>
      </w:r>
      <w:r>
        <w:rPr>
          <w:sz w:val="32"/>
          <w:szCs w:val="32"/>
        </w:rPr>
        <w:t>&lt;/p&gt;&lt;p&gt;&lt;img src="/static-img/gtQC0rSkU70aKRN_cOjXwSqz7IEEINOYks_G8aMHfbwSDzcJmc2o1JOHrnZN0tr3.jpg"&gt;&lt;/p&gt;&lt;p&gt;</w:t>
      </w:r>
      <w:r>
        <w:rPr>
          <w:sz w:val="32"/>
          <w:szCs w:val="32"/>
        </w:rPr>
        <w:t>回想起当初，我是那么地迷了心窍，为了那个人的笑容，我愿意放弃一切。我们一起度过了最美好的时光，那份相互依偎、共同成长的情谊，让我以为这就是永恒。但没想到的是，当她走出我的生活之后，我才真正明白自己对她的依赖和牵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妻的改变</w:t>
      </w:r>
      <w:r>
        <w:rPr>
          <w:sz w:val="32"/>
          <w:szCs w:val="32"/>
        </w:rPr>
        <w:t>&lt;/p&gt;&lt;p&gt;&lt;img src="/static-img/5zXfjezfnvRt8ANqJayjDyqz7IEEINOYks_G8aMHfbwSDzcJmc2o1JOHrnZN0tr3.jpg"&gt;&lt;/p&gt;&lt;p&gt;</w:t>
      </w:r>
      <w:r>
        <w:rPr>
          <w:sz w:val="32"/>
          <w:szCs w:val="32"/>
        </w:rPr>
        <w:t>时间匆匆流逝，每一次回首都只能看到那段关系破裂后的遗憾。我尝试重新找到了自己的生活节奏，但每当夜幕降临，每当我闭上眼睛，都会清晰地听到她的声音。她从一个柔弱而可爱的小女孩，逐渐变成了一个坚强而独立的女性。在我的记忆中，她似乎在慢慢消失，却又在我周围悄然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见面前的忐忑不安</w:t>
      </w:r>
      <w:r>
        <w:rPr>
          <w:sz w:val="32"/>
          <w:szCs w:val="32"/>
        </w:rPr>
        <w:t>&lt;/p&gt;&lt;p&gt;&lt;img src="/static-img/U6caQI0uJz1YpGq56BsxSSqz7IEEINOYks_G8aMHfbwSDzcJmc2o1JOHrnZN0tr3.jpg"&gt;&lt;/p&gt;&lt;p&gt;</w:t>
      </w:r>
      <w:r>
        <w:rPr>
          <w:sz w:val="32"/>
          <w:szCs w:val="32"/>
        </w:rPr>
        <w:t>有一天，我们偶然相遇，在公共场合里，我们保持着礼貌却又掩藏着难以言说的复杂情感。那时候，我意识到，即使是最终分手的人，也有可能成为我们未来的邻居，或许还会成为我们的朋友。这让我感到既困惑又迷茫，因为我不知道如何处理这种突如其来的感情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缠恋前妻的心路历程</w:t>
      </w:r>
      <w:r>
        <w:rPr>
          <w:sz w:val="32"/>
          <w:szCs w:val="32"/>
        </w:rPr>
        <w:t>&lt;/p&gt;&lt;p&gt;&lt;img src="/static-img/KZ8rz1Z0PtQahhS-4-VHnyqz7IEEINOYks_G8aMHfbwSDzcJmc2o1JOHrnZN0tr3.jpg"&gt;&lt;/p&gt;&lt;p&gt;</w:t>
      </w:r>
      <w:r>
        <w:rPr>
          <w:sz w:val="32"/>
          <w:szCs w:val="32"/>
        </w:rPr>
        <w:t>随着时间的推移，我们之间的情感纠葛越发复杂。我发现自己仍旧无法完全摆脱对她的影响，而她也同样如此。我们的关系虽然没有以前那样紧密，但却好像被一根细丝连接着，不管是喜怒哀乐，只要一端动摇，另一端就会跟随振荡。这份缠恋，就像是两颗心灵深处的一股力量，无声无息，却又无法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过去和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机会下，我们决定坐下来谈谈彼此的事情。那是一个充满泪水和微笑的话题，而后来，我们开始重新认识对方，从一个新的角度去理解彼此。不再执著于曾经的情愫，而是学会了尊重、理解和支持。这段旅程虽辛苦，却也让我领悟到了释怀与宽恕之重要性。现在，当提及“缠恋前妻”时，不再是我曾经那种渴望回到过去的声音，而是一种更加成熟、平静的声音——接受并拥抱即将到来的新篇章。</w:t>
      </w:r>
      <w:r>
        <w:rPr>
          <w:sz w:val="32"/>
          <w:szCs w:val="32"/>
        </w:rPr>
        <w:t>&lt;/p&gt;&lt;p&gt;&lt;a href = "/doc/752852-</w:t>
      </w:r>
      <w:r>
        <w:rPr>
          <w:sz w:val="32"/>
          <w:szCs w:val="32"/>
        </w:rPr>
        <w:t>缠恋前妻的痛苦回忆深情纠葛的过往</w:t>
      </w:r>
      <w:r>
        <w:rPr>
          <w:sz w:val="32"/>
          <w:szCs w:val="32"/>
        </w:rPr>
        <w:t>.doc" rel="alternate" download="752852-</w:t>
      </w:r>
      <w:r>
        <w:rPr>
          <w:sz w:val="32"/>
          <w:szCs w:val="32"/>
        </w:rPr>
        <w:t>缠恋前妻的痛苦回忆深情纠葛的过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