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我和冬天的那场无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冬天的那场无言对决</w:t>
      </w:r>
      <w:r>
        <w:rPr>
          <w:sz w:val="32"/>
          <w:szCs w:val="32"/>
        </w:rPr>
        <w:t>&lt;/p&gt;&lt;p&gt;&lt;img src="/static-img/1JzogtaYHNgCgzXwHwPwhkYf8okOVXdUf_IwXi39n0JOqMC2WwD0i6igULkHQr2q.jpg"&gt;&lt;/p&gt;&lt;p&gt;</w:t>
      </w:r>
      <w:r>
        <w:rPr>
          <w:sz w:val="32"/>
          <w:szCs w:val="32"/>
        </w:rPr>
        <w:t>寒远，一个词语，它不仅是季节的象征，更是一种心境的抒发。每当夜幕低垂，星辰点缀天际，我总能感受到那份寒冷透骨的感觉。在这样的夜晚，我仿佛与冬天进行着一场无声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站在窗边，看着外面被厚厚雪花覆盖的小路。我感到一种淡淡的心酸，那是来自于寒风吹过时所带来的不适，也许更多的是来自于内心深处的一种孤独感。我想起了许多年前，那时候我还不知道什么是“寒远”，但那种无法名状的情绪，却让我在这个世界上感到如此遥不可及。</w:t>
      </w:r>
      <w:r>
        <w:rPr>
          <w:sz w:val="32"/>
          <w:szCs w:val="32"/>
        </w:rPr>
        <w:t>&lt;/p&gt;&lt;p&gt;&lt;img src="/static-img/au4UyXySWI2KTV-uCeKtTEYf8okOVXdUf_IwXi39n0ICaI8dtQQTuUWMOlcR3H6BsoQdEqGZMMstONWcJUEHtQ.jpg"&gt;&lt;/p&gt;&lt;p&gt;</w:t>
      </w:r>
      <w:r>
        <w:rPr>
          <w:sz w:val="32"/>
          <w:szCs w:val="32"/>
        </w:rPr>
        <w:t>随着岁月流逝，我渐渐学会了理解那些文字背后的含义。寒远，不仅仅是一个指代冬季末尾时日漫长、温度逐渐降低的情况，它更是一种情感状态——既冷漠又遥远，让人难以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最需要温暖的时候，身边的人却纷纷离去。我一个人坐在冰冷的房间里，那份孤寂几乎要淹没了我的灵魂。那时候，“寒远”变成了我的日常，而它给予我的不是只是冰凉，而是一种沉思，一种对于生命意义上的反思。</w:t>
      </w:r>
      <w:r>
        <w:rPr>
          <w:sz w:val="32"/>
          <w:szCs w:val="32"/>
        </w:rPr>
        <w:t>&lt;/p&gt;&lt;p&gt;&lt;img src="/static-img/tRyVuzaTNKmt4FI6EY6hBkYf8okOVXdUf_IwXi39n0ICaI8dtQQTuUWMOlcR3H6BsoQdEqGZMMstONWcJUEHtQ.jpg"&gt;&lt;/p&gt;&lt;p&gt;</w:t>
      </w:r>
      <w:r>
        <w:rPr>
          <w:sz w:val="32"/>
          <w:szCs w:val="32"/>
        </w:rPr>
        <w:t>现在，当我再次遇到那个词汇时，我会微笑，因为我知道，无论是在哪个季节，只要有勇气去承受，就没有“寒远”能够让我们失去希望。也许这就是成长吧，用心去体验生活中的每一刻，即使是最为凛冽的心境，也能找到自己的美好之处。而这，就是我和冬天那场无言对决中赢得的一个宝贵教训。</w:t>
      </w:r>
      <w:r>
        <w:rPr>
          <w:sz w:val="32"/>
          <w:szCs w:val="32"/>
        </w:rPr>
        <w:t>&lt;/p&gt;&lt;p&gt;&lt;a href = "/doc/752832-</w:t>
      </w:r>
      <w:r>
        <w:rPr>
          <w:sz w:val="32"/>
          <w:szCs w:val="32"/>
        </w:rPr>
        <w:t>寒远我和冬天的那场无言对决</w:t>
      </w:r>
      <w:r>
        <w:rPr>
          <w:sz w:val="32"/>
          <w:szCs w:val="32"/>
        </w:rPr>
        <w:t>.doc" rel="alternate" download="752832-</w:t>
      </w:r>
      <w:r>
        <w:rPr>
          <w:sz w:val="32"/>
          <w:szCs w:val="32"/>
        </w:rPr>
        <w:t>寒远我和冬天的那场无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