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那些难忘的战斗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：那些难忘的战斗记忆。</w:t>
      </w:r>
      <w:r>
        <w:rPr>
          <w:sz w:val="32"/>
          <w:szCs w:val="32"/>
        </w:rPr>
        <w:t>&lt;/p&gt;&lt;p&gt;&lt;img src="/static-img/eukiecv5LJlE21g5Vu-tdCqz7IEEINOYks_G8aMHfbwSDzcJmc2o1JOHrnZN0tr3.jpg"&gt;&lt;/p&gt;&lt;p&gt;</w:t>
      </w:r>
      <w:r>
        <w:rPr>
          <w:sz w:val="32"/>
          <w:szCs w:val="32"/>
        </w:rPr>
        <w:t>在我青春的日子里，有一款游戏成为了我和朋友们的共同话题，那就是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。我们都是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迷，每次聚会总是争先恐后地拿出自己的机器，挑战着这款动作游戏中的每一个关卡。特别是在玩到了一定的程度后，我们开始了对存档的追求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每个人的存档都像是宝藏一样，珍贵而又神秘。我也跟风了，我收集起所有可能遇到的关卡数据，一点一点地完善我的存档。当时并没有意识到，这些小小的记录将来会成为我回忆中不可或缺的一部分。</w:t>
      </w:r>
      <w:r>
        <w:rPr>
          <w:sz w:val="32"/>
          <w:szCs w:val="32"/>
        </w:rPr>
        <w:t>&lt;/p&gt;&lt;p&gt;&lt;img src="/static-img/ksg_4MrfOziSBOa6lg4ERyqz7IEEINOYks_G8aMHfbwSDzcJmc2o1JOHrnZN0tr3.jpg"&gt;&lt;/p&gt;&lt;p&gt;</w:t>
      </w:r>
      <w:r>
        <w:rPr>
          <w:sz w:val="32"/>
          <w:szCs w:val="32"/>
        </w:rPr>
        <w:t>随着时间推移，我不再是我年轻的时候那么频繁地玩游戏。但当我偶尔拿起那台老旧但依然温暖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时，那些曾经激动人心、紧张刺激、甚至是悲痛落寞的情感仿佛又一次涌上心头。在每一个重新加载后的刹那，都有新的故事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保存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“生命线”，它们承载了太多美好的回忆，也见证了我们成长过程中的变迁。每当打开那个文件夹，看着那些简单却充满意义的文字和数字，就仿佛能够穿越回去，让过去的一切重现眼前。这不仅仅是一串数字，更是一段故事，是我们共同生活的小确幸，是对过往岁月最好的怀念。</w:t>
      </w:r>
      <w:r>
        <w:rPr>
          <w:sz w:val="32"/>
          <w:szCs w:val="32"/>
        </w:rPr>
        <w:t>&lt;/p&gt;&lt;p&gt;&lt;img src="/static-img/KLDjtllsGXPLRN7KIjK8hSqz7IEEINOYks_G8aMHfbwSDzcJmc2o1JOHrnZN0tr3.png"&gt;&lt;/p&gt;&lt;p&gt;</w:t>
      </w:r>
      <w:r>
        <w:rPr>
          <w:sz w:val="32"/>
          <w:szCs w:val="32"/>
        </w:rPr>
        <w:t>如今，当谈及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，人们更多的是一种怀旧的情感，而非单纯的技术或者游戏内容。而对于像我这样的老玩家来说，它不仅是一个可以轻易唤醒过去情感的小物件，也是连接自己少年时代与现在的一个桥梁。尽管它只是一个电子设备上的文本记录，但它背后的故事，却让人忍不住想微笑，因为那里隐藏着曾经勇敢、快乐以及失落的一切——就像曾经留下的脚印一样，只要你愿意寻找，你总能找到它们，并从中汲取力量继续前行。</w:t>
      </w:r>
      <w:r>
        <w:rPr>
          <w:sz w:val="32"/>
          <w:szCs w:val="32"/>
        </w:rPr>
        <w:t>&lt;/p&gt;&lt;p&gt;&lt;a href = "/doc/752799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那些难忘的战斗记忆</w:t>
      </w:r>
      <w:r>
        <w:rPr>
          <w:sz w:val="32"/>
          <w:szCs w:val="32"/>
        </w:rPr>
        <w:t>.doc" rel="alternate" download="752799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那些难忘的战斗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