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次袭击前后相继的恐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次袭击：前后相继的恐怖事件</w:t>
      </w:r>
      <w:r>
        <w:rPr>
          <w:sz w:val="32"/>
          <w:szCs w:val="32"/>
        </w:rPr>
        <w:t>&lt;/p&gt;&lt;p&gt;&lt;img src="/static-img/J-zCP62cHPTaI8Q0T4SDJYFeJi2V_6R5k3yP-zr7FTKov4rQLWs3HaAy9HxAt2Cu.jpg"&gt;&lt;/p&gt;&lt;p&gt;</w:t>
      </w:r>
      <w:r>
        <w:rPr>
          <w:sz w:val="32"/>
          <w:szCs w:val="32"/>
        </w:rPr>
        <w:t>袭击发生的背景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背后的社会和心理因素分析。调查表明，这种行为往往与受害者个人的心理问题或社会环境有关。在某些情况下，受害者可能对特定的群体或者是社会整体感到愤怒、被边缘化或是不满，从而采取极端措施。</w:t>
      </w:r>
      <w:r>
        <w:rPr>
          <w:sz w:val="32"/>
          <w:szCs w:val="32"/>
        </w:rPr>
        <w:t>&lt;/p&gt;&lt;p&gt;&lt;img src="/static-img/YziJEN5NOkWEwWZoXXYdmoFeJi2V_6R5k3yP-zr7FTLRNkZ_koby4cHodBoBk1pBL1CJ7StmYymZ66BhwbBT7ZjhzKDqoY-VzooeGXnMy2h4rCqrTbleDGOuie8IntTbtFD5Jt1mfpnJwX8JuyOHJw-cFhIOnYtTo0DmswU6Ps7Xrq9FEKQcpYi8H7yUabCD.jpg"&gt;&lt;/p&gt;&lt;p&gt;</w:t>
      </w:r>
      <w:r>
        <w:rPr>
          <w:sz w:val="32"/>
          <w:szCs w:val="32"/>
        </w:rPr>
        <w:t>袭击行为的性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的攻击模式在安全管理上给予了警示。这种连续性的袭击不仅增加了受害者的伤亡，也加剧了公共安全问题。这类事件对于乘客的心理健康造成深远影响，长期来看会导致整个社会的紧张气氛。</w:t>
      </w:r>
      <w:r>
        <w:rPr>
          <w:sz w:val="32"/>
          <w:szCs w:val="32"/>
        </w:rPr>
        <w:t>&lt;/p&gt;&lt;p&gt;&lt;img src="/static-img/uTW_lUGKyGfB0AYDtqJXS4FeJi2V_6R5k3yP-zr7FTLRNkZ_koby4cHodBoBk1pBL1CJ7StmYymZ66BhwbBT7ZjhzKDqoY-VzooeGXnMy2h4rCqrTbleDGOuie8IntTbtFD5Jt1mfpnJwX8JuyOHJw-cFhIOnYtTo0DmswU6Ps7Xrq9FEKQcpYi8H7yUabCD.jpg"&gt;&lt;/p&gt;&lt;p&gt;</w:t>
      </w:r>
      <w:r>
        <w:rPr>
          <w:sz w:val="32"/>
          <w:szCs w:val="32"/>
        </w:rPr>
        <w:t>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样的恐怖袭击时，重要的是及时采取应急响应，并制定有效的预防策略。提高警惕度，加强交通工具的安全监控，以及提供必要的心理援助都是关键环节。此外，对于潜在威胁进行妥善处理也至关重要，以免再次发生此类悲剧。</w:t>
      </w:r>
      <w:r>
        <w:rPr>
          <w:sz w:val="32"/>
          <w:szCs w:val="32"/>
        </w:rPr>
        <w:t>&lt;/p&gt;&lt;p&gt;&lt;img src="/static-img/aDtzObkFH5R1hPsczgYoWIFeJi2V_6R5k3yP-zr7FTLRNkZ_koby4cHodBoBk1pBL1CJ7StmYymZ66BhwbBT7ZjhzKDqoY-VzooeGXnMy2h4rCqrTbleDGOuie8IntTbtFD5Jt1mfpnJwX8JuyOHJw-cFhIOnYtTo0DmswU6Ps7Xrq9FEKQcpYi8H7yUabCD.jpg"&gt;&lt;/p&gt;&lt;p&gt;</w:t>
      </w:r>
      <w:r>
        <w:rPr>
          <w:sz w:val="32"/>
          <w:szCs w:val="32"/>
        </w:rPr>
        <w:t>社会舆论反应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这类事件有着显著作用，它既可以促进讨论，也能激发政策制定者的行动。在某些情况下，媒体报道过度可能引发恐慌，而合理引导舆论则能帮助构建更为包容和理解的社会环境。</w:t>
      </w:r>
      <w:r>
        <w:rPr>
          <w:sz w:val="32"/>
          <w:szCs w:val="32"/>
        </w:rPr>
        <w:t>&lt;/p&gt;&lt;p&gt;&lt;img src="/static-img/vK6R65bOwk2iur3Yf16TnIFeJi2V_6R5k3yP-zr7FTLRNkZ_koby4cHodBoBk1pBL1CJ7StmYymZ66BhwbBT7ZjhzKDqoY-VzooeGXnMy2h4rCqrTbleDGOuie8IntTbtFD5Jt1mfpnJwX8JuyOHJw-cFhIOnYtTo0DmswU6Ps7Xrq9FEKQcpYi8H7yUabCD.jpg"&gt;&lt;/p&gt;&lt;p&gt;</w:t>
      </w:r>
      <w:r>
        <w:rPr>
          <w:sz w:val="32"/>
          <w:szCs w:val="32"/>
        </w:rPr>
        <w:t>法律制度完善与执法力度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法律体系是打击此类犯罪行为不可或缺的一步。同时，要加大执法力度，对违法分子进行严厉惩处，同时通过教育提升公众法律意识，以减少犯罪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治理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形成一个全面的治理战略，不仅包括短期内应对突发事件，还要考虑到长期内如何稳固秩序、提升人民生活质量以及建立起更加和谐多元的人际关系。这需要政府部门、民间组织以及每个公民都贡献自己的力量共同努力。</w:t>
      </w:r>
      <w:r>
        <w:rPr>
          <w:sz w:val="32"/>
          <w:szCs w:val="32"/>
        </w:rPr>
        <w:t>&lt;/p&gt;&lt;p&gt;&lt;a href = "/doc/752760-</w:t>
      </w:r>
      <w:r>
        <w:rPr>
          <w:sz w:val="32"/>
          <w:szCs w:val="32"/>
        </w:rPr>
        <w:t>公交车上的两次袭击前后相继的恐怖事件</w:t>
      </w:r>
      <w:r>
        <w:rPr>
          <w:sz w:val="32"/>
          <w:szCs w:val="32"/>
        </w:rPr>
        <w:t>.doc" rel="alternate" download="752760-</w:t>
      </w:r>
      <w:r>
        <w:rPr>
          <w:sz w:val="32"/>
          <w:szCs w:val="32"/>
        </w:rPr>
        <w:t>公交车上的两次袭击前后相继的恐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