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疼痛之旅揭秘长毛带来的挑战与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毛的来源与影响</w:t>
      </w:r>
      <w:r>
        <w:rPr>
          <w:sz w:val="32"/>
          <w:szCs w:val="32"/>
        </w:rPr>
        <w:t>&lt;/p&gt;&lt;p&gt;&lt;img src="/static-img/lWiG5-x4xd-wLbhQjbJZ4Cqz7IEEINOYks_G8aMHfbwSDzcJmc2o1JOHrnZN0tr3.jpeg"&gt;&lt;/p&gt;&lt;p&gt;</w:t>
      </w:r>
      <w:r>
        <w:rPr>
          <w:sz w:val="32"/>
          <w:szCs w:val="32"/>
        </w:rPr>
        <w:t>长毛马的特征在于它们拥有比普通马更长、更粗糙的毛发，这种特征可能是由于遗传因素或者环境适应性所致。这种长毛不仅给马带来了外观上的独特性，也为它们带来了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与健康问题</w:t>
      </w:r>
      <w:r>
        <w:rPr>
          <w:sz w:val="32"/>
          <w:szCs w:val="32"/>
        </w:rPr>
        <w:t>&lt;/p&gt;&lt;p&gt;&lt;img src="/static-img/LreohO6fCROrfYxiQvp0OSqz7IEEINOYks_G8aMHfbwSDzcJmc2o1JOHrnZN0tr3.jpeg"&gt;&lt;/p&gt;&lt;p&gt;</w:t>
      </w:r>
      <w:r>
        <w:rPr>
          <w:sz w:val="32"/>
          <w:szCs w:val="32"/>
        </w:rPr>
        <w:t>长毛导致了许多健康问题，包括皮肤感染、螨虫侵袭和体重增加，这些都对马造成了极大的痛苦。这些问题如果不得到及时治疗，将会对马的生活质量产生严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护理难度增大</w:t>
      </w:r>
      <w:r>
        <w:rPr>
          <w:sz w:val="32"/>
          <w:szCs w:val="32"/>
        </w:rPr>
        <w:t>&lt;/p&gt;&lt;p&gt;&lt;img src="/static-img/6JI74JVIGMH_6TJGtMJksSqz7IEEINOYks_G8aMHfbwSDzcJmc2o1JOHrnZN0tr3.jpg"&gt;&lt;/p&gt;&lt;p&gt;</w:t>
      </w:r>
      <w:r>
        <w:rPr>
          <w:sz w:val="32"/>
          <w:szCs w:val="32"/>
        </w:rPr>
        <w:t>长毛需要额外的护理，如定期剪须和清洁，以防止松动或卷曲。这对于所有饲养员来说都是一个巨大的负担，不仅耗费时间，而且还需要专业知识来避免伤害到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度调节困难</w:t>
      </w:r>
      <w:r>
        <w:rPr>
          <w:sz w:val="32"/>
          <w:szCs w:val="32"/>
        </w:rPr>
        <w:t>&lt;/p&gt;&lt;p&gt;&lt;img src="/static-img/wn8ya8oAHCAtZAZX337aYiqz7IEEINOYks_G8aMHfbwSDzcJmc2o1JOHrnZN0tr3.jpeg"&gt;&lt;/p&gt;&lt;p&gt;</w:t>
      </w:r>
      <w:r>
        <w:rPr>
          <w:sz w:val="32"/>
          <w:szCs w:val="32"/>
        </w:rPr>
        <w:t>夏季，由于其厚实的皮肤和密集的绒发，长毛马很难散热，从而容易中暑。而冬季，它们则必须依靠更多食物来维持体温，从而增加了饲养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负担加重</w:t>
      </w:r>
      <w:r>
        <w:rPr>
          <w:sz w:val="32"/>
          <w:szCs w:val="32"/>
        </w:rPr>
        <w:t>&lt;/p&gt;&lt;p&gt;&lt;img src="/static-img/42oN0iy_jOHRLBg1AOB5XSqz7IEEINOYks_G8aMHfbwSDzcJmc2o1JOHrnZN0tr3.jpeg"&gt;&lt;/p&gt;&lt;p&gt;</w:t>
      </w:r>
      <w:r>
        <w:rPr>
          <w:sz w:val="32"/>
          <w:szCs w:val="32"/>
        </w:rPr>
        <w:t>由于其特殊护理需求，饲养一只具有太多“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（即“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）的问题的大型赛马，对个人的经济状况构成了巨大压力。同时，这也限制了这种类型动物参与竞技活动，因为他们不能被过度推向训练，因为这会加剧身体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适应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一些研究表明，有机质丰富且生态平衡的小麦草地可以作为一种自然疗法，为这些特殊品种提供有益的地形环境。在这样的环境下，它们可以自由活动，同时保持良好的身体状态。</w:t>
      </w:r>
      <w:r>
        <w:rPr>
          <w:sz w:val="32"/>
          <w:szCs w:val="32"/>
        </w:rPr>
        <w:t>&lt;/p&gt;&lt;p&gt;&lt;a href = "/doc/752679-</w:t>
      </w:r>
      <w:r>
        <w:rPr>
          <w:sz w:val="32"/>
          <w:szCs w:val="32"/>
        </w:rPr>
        <w:t>马的疼痛之旅揭秘长毛带来的挑战与解决方案</w:t>
      </w:r>
      <w:r>
        <w:rPr>
          <w:sz w:val="32"/>
          <w:szCs w:val="32"/>
        </w:rPr>
        <w:t>.doc" rel="alternate" download="752679-</w:t>
      </w:r>
      <w:r>
        <w:rPr>
          <w:sz w:val="32"/>
          <w:szCs w:val="32"/>
        </w:rPr>
        <w:t>马的疼痛之旅揭秘长毛带来的挑战与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