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洛的新生日常傲娇生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奇幻的世界里，重生之苏洛的傲娇生活是一段传奇般的旅程。他的每一天都充满了惊喜和挑战，但最重要的是，他学会了如何以傲娇的心态面对生活。</w:t>
      </w:r>
      <w:r>
        <w:rPr>
          <w:sz w:val="32"/>
          <w:szCs w:val="32"/>
        </w:rPr>
        <w:t>&lt;/p&gt;&lt;p&gt;&lt;img src="/static-img/Ps8-GHM1Wki7g4Fyjb0ICCGPMBtqzhyfAC-iBFFyoLTDvNgPyGjGa3mtyKWxEZ5J.jpg"&gt;&lt;/p&gt;&lt;p&gt;</w:t>
      </w:r>
      <w:r>
        <w:rPr>
          <w:sz w:val="32"/>
          <w:szCs w:val="32"/>
        </w:rPr>
        <w:t>首先，苏洛开始学习如何用魔法来装扮自己。他发现，不仅外表重要，内心也需要装饰得更加精致。他花费大量时间研究各种魔术书籍，学习如何施展各种神奇的化妆技巧，使自己的脸上总是绽放着不同颜色的笑容。无论是在学校还是在街道上，他总是以一种独特而吸引人的方式出现在人们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苏洛开始培养自己的个性魅力。他意识到，在这个世界中，每个人都希望被看作独一无二的人，所以他决定打造一个让人难忘的形象。他从不穿同样的衣服两次，而且总能找到一些小细节来突显自己的风格，无论是通过搭配手镯、项链还是鞋子上的小装饰，他都能完美地将服饰与自身气质相结合，让人一眼就能识别出他是一个有趣且独立的人物。</w:t>
      </w:r>
      <w:r>
        <w:rPr>
          <w:sz w:val="32"/>
          <w:szCs w:val="32"/>
        </w:rPr>
        <w:t>&lt;/p&gt;&lt;p&gt;&lt;img src="/static-img/qLdNX63X0_bXH5gSV8x4fCGPMBtqzhyfAC-iBFFyoLQAWik8Z-lkYUNN6LyFqJ7N6uy2H6lerCqqMzZPvU3EDTc5BHLMt8fMgkVWJ0dN8khG0xTpsOB1iS1X-nIN318xqfbPHvTyPtO3UAFWejw3msKdCmzYsvWKVaZ8jq8-gN8.jpg"&gt;&lt;/p&gt;&lt;p&gt;</w:t>
      </w:r>
      <w:r>
        <w:rPr>
          <w:sz w:val="32"/>
          <w:szCs w:val="32"/>
        </w:rPr>
        <w:t>再者，苏洛学到了如何处理人际关系。在这个重生后的世界里，他遇到了许多不同的朋友和敌人。为了应对这些不同的角色和情境，他学会了使用傲娇的心态来缓解紧张的情绪，并且用幽默感去融洽关系。这一点特别体现在他的同学们身上，他们最初对他的怪异行为感到困惑，但随着时间推移，他们逐渐认识到蘇洛背后隐藏着深厚的情感，这种情感让他们愿意为他付出关怀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苏洛还学会了管理自己的情绪。在经历过多次失败和挫折之后，他明白了保持积极心态对于成功至关重要。因此，当面临困难时，他会采取一种轻松愉快的心态，用“哼”、“嘿嘿”等声音来表现出超然于事物的一种姿态，这样做不仅帮助他减压，也成为了他的标志性行为之一，让周围的人觉得即使遇到逆境，也可以微笑着继续前行。</w:t>
      </w:r>
      <w:r>
        <w:rPr>
          <w:sz w:val="32"/>
          <w:szCs w:val="32"/>
        </w:rPr>
        <w:t>&lt;/p&gt;&lt;p&gt;&lt;img src="/static-img/TmLZG2a17uc6ynkD9zIh6CGPMBtqzhyfAC-iBFFyoLQAWik8Z-lkYUNN6LyFqJ7N6uy2H6lerCqqMzZPvU3EDTc5BHLMt8fMgkVWJ0dN8khG0xTpsOB1iS1X-nIN318xqfbPHvTyPtO3UAFWejw3msKdCmzYsvWKVaZ8jq8-gN8.jpg"&gt;&lt;/p&gt;&lt;p&gt;</w:t>
      </w:r>
      <w:r>
        <w:rPr>
          <w:sz w:val="32"/>
          <w:szCs w:val="32"/>
        </w:rPr>
        <w:t>另外，蘇洛还专注于提升自己的实力。在这片土地上，有很多强大的存在，而要想要在其中站稳脚跟，就必须不断进步。所以，无论是在战斗技巧、魔法知识还是探险技能方面，都没有停止过学习和训练。一旦取得某些成就或发现新的秘密，那些欢乐的声音就会从他口中流露出来，而这些声音本身就是一种力量，是鼓舞团队士气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经历了一系列复杂的情节变化以及不断地冒险活动，对待未知变数成了蘇洛必备技能之一。在任何情况下，只要保持开放的心态，即便是最不可预测的情况也不会给他带来太大冲击。这使得他的每一步行动都充满了一份不可思议的勇气，一份纯粹而又迷人的自信，从而吸引了一群追随者，他们共同探索这片广阔而神秘的地球，以寻找更多未知领域中的宝藏和秘密。</w:t>
      </w:r>
      <w:r>
        <w:rPr>
          <w:sz w:val="32"/>
          <w:szCs w:val="32"/>
        </w:rPr>
        <w:t>&lt;/p&gt;&lt;p&gt;&lt;img src="/static-img/rcE2cpIKNp03dwjv_nMHsyGPMBtqzhyfAC-iBFFyoLQAWik8Z-lkYUNN6LyFqJ7N6uy2H6lerCqqMzZPvU3EDTc5BHLMt8fMgkVWJ0dN8khG0xTpsOB1iS1X-nIN318xqfbPHvTyPtO3UAFWejw3msKdCmzYsvWKVaZ8jq8-gN8.jpg"&gt;&lt;/p&gt;&lt;p&gt;</w:t>
      </w:r>
      <w:r>
        <w:rPr>
          <w:sz w:val="32"/>
          <w:szCs w:val="32"/>
        </w:rPr>
        <w:t>通过以上几个点，我们可以看到重生之苏洛已经成为一个既具有高超能力，又富有个性的角色，同时也是一个值得尊敬并受到众多朋友青睐的人物。而这一切都是基于那颗炙热如火焰般坚定不移的小小心跳——傲娇的心跳，它驱动着整个故事向前发展，为这段传奇增添了一抹色彩，为我们提供了一场关于勇敢、智慧与梦想永恒传承的大型盛宴。</w:t>
      </w:r>
      <w:r>
        <w:rPr>
          <w:sz w:val="32"/>
          <w:szCs w:val="32"/>
        </w:rPr>
        <w:t>&lt;/p&gt;&lt;p&gt;&lt;a href = "/doc/752651-</w:t>
      </w:r>
      <w:r>
        <w:rPr>
          <w:sz w:val="32"/>
          <w:szCs w:val="32"/>
        </w:rPr>
        <w:t>苏洛的新生日常傲娇生活篇章</w:t>
      </w:r>
      <w:r>
        <w:rPr>
          <w:sz w:val="32"/>
          <w:szCs w:val="32"/>
        </w:rPr>
        <w:t>.doc" rel="alternate" download="752651-</w:t>
      </w:r>
      <w:r>
        <w:rPr>
          <w:sz w:val="32"/>
          <w:szCs w:val="32"/>
        </w:rPr>
        <w:t>苏洛的新生日常傲娇生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