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烛轻摇宠儿笑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烛轻摇，宠儿笑颜</w:t>
      </w:r>
      <w:r>
        <w:rPr>
          <w:sz w:val="32"/>
          <w:szCs w:val="32"/>
        </w:rPr>
        <w:t>&lt;/p&gt;&lt;p&gt;&lt;img src="/static-img/EFnCVq3lmSWJjE3uIB3gSKDyoigNaF7itPp6ok1tM1c0UpR4emtGtAUThu0DBIVZ.jpg"&gt;&lt;/p&gt;&lt;p&gt;</w:t>
      </w:r>
      <w:r>
        <w:rPr>
          <w:sz w:val="32"/>
          <w:szCs w:val="32"/>
        </w:rPr>
        <w:t>在一个阳光明媚的早晨，一位慈祥的夫人站在庭院中，手里拿着一支香薰蜡烛，她的心情格外温馨。她的丈夫在不久前获得了一份意外的巨大财富，这让整个家庭得以改善生活条件。然而，家中的宠儿——一只名叫雪花的小猫，却似乎对这变故没有丝毫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烛轻摇</w:t>
      </w:r>
      <w:r>
        <w:rPr>
          <w:sz w:val="32"/>
          <w:szCs w:val="32"/>
        </w:rPr>
        <w:t>&lt;/p&gt;&lt;p&gt;&lt;img src="/static-img/-O9IcV_RRqm_U2EdneTPJ6DyoigNaF7itPp6ok1tM1dFcVFBwMxG1DaIwGo9ez8s4tIXmVICymIp5f4yLKsCA6PMjOnC2buFJuZPsSK8J8VwdvEvHA8n_ivE2LoC6UNY6WdrfyqJjm163Y8kv2e_FjWaEj1WHZu9ibJ-kfvz2bPPDtFTkrbRsmae0NHAn0yMVUw8oXf64p-iBoDzbDlXDgmhUbvbEPq9DhULXiwGvnk.jpg"&gt;&lt;/p&gt;&lt;p&gt;</w:t>
      </w:r>
      <w:r>
        <w:rPr>
          <w:sz w:val="32"/>
          <w:szCs w:val="32"/>
        </w:rPr>
        <w:t>她走到一张精致的小桌旁，将那支香薰蜡烛放在上面。她深吸了一口气，让自己心情更加平静，然后缓缓地将蜡烛点燃。一股淡雅且清新的香味弥漫开来，与周围环境形成了鲜明对比。这时，她想到了“婚婚欲宠”的古语，它意味着夫妻双方都希望自己的伴侣能像宠物一样受到呵护和喜爱。在这个瞬间，她内心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笑颜</w:t>
      </w:r>
      <w:r>
        <w:rPr>
          <w:sz w:val="32"/>
          <w:szCs w:val="32"/>
        </w:rPr>
        <w:t>&lt;/p&gt;&lt;p&gt;&lt;img src="/static-img/RFG1d66awHhMLsXOh8fN3qDyoigNaF7itPp6ok1tM1dFcVFBwMxG1DaIwGo9ez8s4tIXmVICymIp5f4yLKsCA6PMjOnC2buFJuZPsSK8J8VwdvEvHA8n_ivE2LoC6UNY6WdrfyqJjm163Y8kv2e_FjWaEj1WHZu9ibJ-kfvz2bPPDtFTkrbRsmae0NHAn0yMVUw8oXf64p-iBoDzbDlXDgmhUbvbEPq9DhULXiwGvnk.png"&gt;&lt;/p&gt;&lt;p&gt;</w:t>
      </w:r>
      <w:r>
        <w:rPr>
          <w:sz w:val="32"/>
          <w:szCs w:val="32"/>
        </w:rPr>
        <w:t>随后，她去到了客厅的一角，那里有一只小猫正躺在暖阳下打盹。它的毛发闪耀着金色的光泽，看起来就像是被温柔照亮了一般。那小猫醒来后，它看向夫人，并用尾巴轻轻地招呼着。这一下子，夫人心里又是一阵暖流涌上。她明白，无论是人还是动物，只要得到足够的关爱，都会显露出它们最真实、最美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&lt;img src="/static-img/yTSUOBO6K4OpJsFWf3R-PaDyoigNaF7itPp6ok1tM1dFcVFBwMxG1DaIwGo9ez8s4tIXmVICymIp5f4yLKsCA6PMjOnC2buFJuZPsSK8J8VwdvEvHA8n_ivE2LoC6UNY6WdrfyqJjm163Y8kv2e_FjWaEj1WHZu9ibJ-kfvz2bPPDtFTkrbRsmae0NHAn0yMVUw8oXf64p-iBoDzbDlXDgmhUbvbEPq9DhULXiwGvnk.jpg"&gt;&lt;/p&gt;&lt;p&gt;</w:t>
      </w:r>
      <w:r>
        <w:rPr>
          <w:sz w:val="32"/>
          <w:szCs w:val="32"/>
        </w:rPr>
        <w:t>随着时间的推移，夫人的生活也逐渐变得丰富多彩。她开始关注更多关于动物福利和保护工作，因为她意识到无论是人类还是动物，都应该享有健康和幸福。而这份财富，也成为了她实现这一愿望的手段之一。每当晚上回到家中，那支红色灯笼总是在窗户边闪烁，每一次都提醒她，不仅要照顾好自己的家庭，更要帮助那些需要帮助的人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们</w:t>
      </w:r>
      <w:r>
        <w:rPr>
          <w:sz w:val="32"/>
          <w:szCs w:val="32"/>
        </w:rPr>
        <w:t>&lt;/p&gt;&lt;p&gt;&lt;img src="/static-img/GQRGyQFG2OhDIa8_rbP1O6DyoigNaF7itPp6ok1tM1dFcVFBwMxG1DaIwGo9ez8s4tIXmVICymIp5f4yLKsCA6PMjOnC2buFJuZPsSK8J8VwdvEvHA8n_ivE2LoC6UNY6WdrfyqJjm163Y8kv2e_FjWaEj1WHZu9ibJ-kfvz2bPPDtFTkrbRsmae0NHAn0yMVUw8oXf64p-iBoDzbDlXDgmhUbvbEPq9DhULXiwGvnk.jpg"&gt;&lt;/p&gt;&lt;p&gt;</w:t>
      </w:r>
      <w:r>
        <w:rPr>
          <w:sz w:val="32"/>
          <w:szCs w:val="32"/>
        </w:rPr>
        <w:t>除了自身，还有更重要的事情需要处理：教育孩子们如何正确地对待其他生命体。他们必须学会同理心，让这些小生命感受到同样的温暖与关怀。当他们看到母亲如何悉心养育雪花，小猫就会模仿起大人们给予它的那样同样柔软的情感，而不是仅仅依靠食物作为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家的故事也慢慢展开了。在那片宁静而充满活力的空间里，每个人都找到了属于自己的位置，无论是主人还是宠物，他们都是这个家庭不可或缺的一部分。在这样的氛围中，即使是不为人知的小细节，也能够成为美丽的事迹，比如那个冬日午后的风景画卷，或是一个夏夜里的星空故事汇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头看过往时，他们会发现，“婚婚欲宠”并不只是一个简单的话语，而是一个值得不断探索、传承下去的心灵追求。当我们用爱去呵护每一个人和每一种生命时，我们其实是在创造出一个由无数个微小而珍贵瞬间组成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作品。这份宝贵的情感，是无法用任何形式表达出来，但却永远存在于我们的记忆中，就像那些从未消逝过的红色灯笼一样，在我们的心房永远绽放，不断散发出温暖与力量。</w:t>
      </w:r>
      <w:r>
        <w:rPr>
          <w:sz w:val="32"/>
          <w:szCs w:val="32"/>
        </w:rPr>
        <w:t>&lt;/p&gt;&lt;p&gt;&lt;a href = "/doc/752553-</w:t>
      </w:r>
      <w:r>
        <w:rPr>
          <w:sz w:val="32"/>
          <w:szCs w:val="32"/>
        </w:rPr>
        <w:t>红烛轻摇宠儿笑颜</w:t>
      </w:r>
      <w:r>
        <w:rPr>
          <w:sz w:val="32"/>
          <w:szCs w:val="32"/>
        </w:rPr>
        <w:t>.doc" rel="alternate" download="752553-</w:t>
      </w:r>
      <w:r>
        <w:rPr>
          <w:sz w:val="32"/>
          <w:szCs w:val="32"/>
        </w:rPr>
        <w:t>红烛轻摇宠儿笑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