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角落的孤独被遗忘的学生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的宁静中，一位名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学生被拉到了学校的一个没人地方。这个地点既不属于教室，也不属于操场，仿佛是学校的一条秘密巷子，连熟悉这所学校的老师和同学们都难以发现。</w:t>
      </w:r>
      <w:r>
        <w:rPr>
          <w:sz w:val="32"/>
          <w:szCs w:val="32"/>
        </w:rPr>
        <w:t>&lt;/p&gt;&lt;p&gt;&lt;img src="/static-img/lq8H2sZxE7P5owX7y6Qi9RBw24IYukz1gD1F7l1U1tpsIJjcRjCTAcFriRQGkMG3.png"&gt;&lt;/p&gt;&lt;p&gt;</w:t>
      </w:r>
      <w:r>
        <w:rPr>
          <w:sz w:val="32"/>
          <w:szCs w:val="32"/>
        </w:rPr>
        <w:t>段落一：被带到未知的地方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从家里走出大门时，他并没有意识到今天将会发生什么。他按照平常的路线前往学校，却在途中被一个陌生的面孔拦住了去路。这个人自称是他的辅导老师，然后引领他穿过了一些</w:t>
      </w:r>
      <w:r>
        <w:rPr>
          <w:sz w:val="32"/>
          <w:szCs w:val="32"/>
        </w:rPr>
        <w:t>C</w:t>
      </w:r>
      <w:r>
        <w:rPr>
          <w:sz w:val="32"/>
          <w:szCs w:val="32"/>
        </w:rPr>
        <w:t>从未见过的通道，最终来到了那个没人地方。</w:t>
      </w:r>
      <w:r>
        <w:rPr>
          <w:sz w:val="32"/>
          <w:szCs w:val="32"/>
        </w:rPr>
        <w:t>&lt;/p&gt;&lt;p&gt;&lt;img src="/static-img/qFBpMn2euBXOF73MKqGz2xBw24IYukz1gD1F7l1U1tq6IuVEXKDuupdmztzmiP4Fyj0HQ4OWhveNUHGTehdQI3wXcnde_3x8cmj1HnJdO7fFlkhzPP8t0omYktfC2HffzahJDFWPZLvSfk6ez-tPLw.png"&gt;&lt;/p&gt;&lt;p&gt;</w:t>
      </w:r>
      <w:r>
        <w:rPr>
          <w:sz w:val="32"/>
          <w:szCs w:val="32"/>
        </w:rPr>
        <w:t>段落二：迷雾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地方似乎是一个废弃的建筑，四周都是破旧且荒凉的情景。空气中弥漫着霉味和潮湿，让人感到一丝不适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站在那里，看着四周，这个地方与他想象中的美丽校园简直判若两人。他开始怀疑自己是否真的要在这里学习。</w:t>
      </w:r>
      <w:r>
        <w:rPr>
          <w:sz w:val="32"/>
          <w:szCs w:val="32"/>
        </w:rPr>
        <w:t>&lt;/p&gt;&lt;p&gt;&lt;img src="/static-img/TFdqjSUHUu7Y3bEHJ1EprxBw24IYukz1gD1F7l1U1tq6IuVEXKDuupdmztzmiP4Fyj0HQ4OWhveNUHGTehdQI3wXcnde_3x8cmj1HnJdO7fFlkhzPP8t0omYktfC2HffzahJDFWPZLvSfk6ez-tPLw.jpg"&gt;&lt;/p&gt;&lt;p&gt;</w:t>
      </w:r>
      <w:r>
        <w:rPr>
          <w:sz w:val="32"/>
          <w:szCs w:val="32"/>
        </w:rPr>
        <w:t>段落三：解锁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看到那间小屋后面的黑板，上面挂满了各种颜色的便签，而旁边摆放着各式各样的书籍时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心情稍微好转起来。他开始想象，这里的每一本书都蕴含着无限知识，每一次翻阅都能开启新的世界。而那些便签，它们记录的是其他孩子们对数学、语言或科学的问题，以及他们寻找答案过程中的思考和感悟。</w:t>
      </w:r>
      <w:r>
        <w:rPr>
          <w:sz w:val="32"/>
          <w:szCs w:val="32"/>
        </w:rPr>
        <w:t>&lt;/p&gt;&lt;p&gt;&lt;img src="/static-img/wKkNoOe2Bpm1vv6Z9PtdfhBw24IYukz1gD1F7l1U1tq6IuVEXKDuupdmztzmiP4Fyj0HQ4OWhveNUHGTehdQI3wXcnde_3x8cmj1HnJdO7fFlkhzPP8t0omYktfC2HffzahJDFWPZLvSfk6ez-tPLw.png"&gt;&lt;/p&gt;&lt;p&gt;</w:t>
      </w:r>
      <w:r>
        <w:rPr>
          <w:sz w:val="32"/>
          <w:szCs w:val="32"/>
        </w:rPr>
        <w:t>段落四：探索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曾经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感到害怕的地方变成了他的避风港。在这里，他学会了独立思考，不再依赖于课堂上的讲解，而是通过自己的努力去理解问题。在这个没人的地方，他结识了一群同样来自不同家庭背景但共同追求知识的小伙伴们，他们之间建立起了深厚的情谊和互相帮助的心理状态。</w:t>
      </w:r>
      <w:r>
        <w:rPr>
          <w:sz w:val="32"/>
          <w:szCs w:val="32"/>
        </w:rPr>
        <w:t>&lt;/p&gt;&lt;p&gt;&lt;img src="/static-img/k5Eu2xsvCNJW9nJn7JZtnBBw24IYukz1gD1F7l1U1tq6IuVEXKDuupdmztzmiP4Fyj0HQ4OWhveNUHGTehdQI3wXcnde_3x8cmj1HnJdO7fFlkhzPP8t0omYktfC2HffzahJDFWPZLvSfk6ez-tPLw.jpg"&gt;&lt;/p&gt;&lt;p&gt;</w:t>
      </w:r>
      <w:r>
        <w:rPr>
          <w:sz w:val="32"/>
          <w:szCs w:val="32"/>
        </w:rPr>
        <w:t>段落五：隐藏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位置看似偏远，但它却成为了一扇通往更广阔视野的大门。每当阳光透过破碎窗户洒进小屋，那些尘封而又珍贵的声音仿佛也带来了希望与力量。在这样的环境下，任何一个人都不再是孤单一人，因为他们彼此支持、彼此激励，从而形成了一股不可抗拒的人文精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成长之旅始于隐蔽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望过去，被拉到那个没人地方，那是一次命运般的转折。那里的每一步，都承载着对未来的憧憬，对知识深邃渴望；那里的每一次尝试，都孕育出了勇气与坚持；而最终，那里成为了我心灵深处宝贵记忆的一部分，是我生命旅途上不可或缺的一环。我明白，无论未来如何变化，只要心存敬畏，并愿意在暗影中寻找光明，就一定能够找到属于自己的道路，即使是在看似遥远、隔绝的人生角落里。</w:t>
      </w:r>
      <w:r>
        <w:rPr>
          <w:sz w:val="32"/>
          <w:szCs w:val="32"/>
        </w:rPr>
        <w:t>&lt;/p&gt;&lt;p&gt;&lt;a href = "/doc/752550-</w:t>
      </w:r>
      <w:r>
        <w:rPr>
          <w:sz w:val="32"/>
          <w:szCs w:val="32"/>
        </w:rPr>
        <w:t>校园角落的孤独被遗忘的学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752550-</w:t>
      </w:r>
      <w:r>
        <w:rPr>
          <w:sz w:val="32"/>
          <w:szCs w:val="32"/>
        </w:rPr>
        <w:t>校园角落的孤独被遗忘的学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