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究老公私下示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究：老公私下示爱的真谛</w:t>
      </w:r>
      <w:r>
        <w:rPr>
          <w:sz w:val="32"/>
          <w:szCs w:val="32"/>
        </w:rPr>
        <w:t>&lt;/p&gt;&lt;p&gt;&lt;img src="/static-img/TTYoeLjU0XDR4nS_BYRySEYf8okOVXdUf_IwXi39n0JOqMC2WwD0i6igULkHQr2q.jpg"&gt;&lt;/p&gt;&lt;p&gt;</w:t>
      </w:r>
      <w:r>
        <w:rPr>
          <w:sz w:val="32"/>
          <w:szCs w:val="32"/>
        </w:rPr>
        <w:t>在现代社会，人们对爱情的理解越来越深刻，但当一个人的行为在公开场合与私下表现出巨大差异时，我们如何判断这份感情的真实性？特别是对于那些老公亲我的私下是不是真的爱你呢的问题，这背后隐藏着许多复杂的情感纠葛和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中的关怀</w:t>
      </w:r>
      <w:r>
        <w:rPr>
          <w:sz w:val="32"/>
          <w:szCs w:val="32"/>
        </w:rPr>
        <w:t>&lt;/p&gt;&lt;p&gt;&lt;img src="/static-img/ZPXp4Fx285W0iITejLw2ZEYf8okOVXdUf_IwXi39n0ICaI8dtQQTuUWMOlcR3H6BsoQdEqGZMMstONWcJUEHtQ.jpg"&gt;&lt;/p&gt;&lt;p&gt;</w:t>
      </w:r>
      <w:r>
        <w:rPr>
          <w:sz w:val="32"/>
          <w:szCs w:val="32"/>
        </w:rPr>
        <w:t>老公亲我的私下，可能是一种表达他内心关切和保护欲望的方式。只有当我们置身于安全舒适的环境中，他才敢不顾周围人的目光，用实际行动展现出对我们的关心。在这种情况下，他的心意或许比言语更能触动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诚意</w:t>
      </w:r>
      <w:r>
        <w:rPr>
          <w:sz w:val="32"/>
          <w:szCs w:val="32"/>
        </w:rPr>
        <w:t>&lt;/p&gt;&lt;p&gt;&lt;img src="/static-img/mbMludgT6QGcrhr9bPSIgUYf8okOVXdUf_IwXi39n0ICaI8dtQQTuUWMOlcR3H6BsoQdEqGZMMstONWcJUEHtQ.jpg"&gt;&lt;/p&gt;&lt;p&gt;</w:t>
      </w:r>
      <w:r>
        <w:rPr>
          <w:sz w:val="32"/>
          <w:szCs w:val="32"/>
        </w:rPr>
        <w:t>通过亲昵等身体接触，老公传递了一种信号，即使是在他人面前保持距离。这样的举动可能体现了他的诚意，因为他愿意冒险去超越社交规范，以此证明自己的感情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界限</w:t>
      </w:r>
      <w:r>
        <w:rPr>
          <w:sz w:val="32"/>
          <w:szCs w:val="32"/>
        </w:rPr>
        <w:t>&lt;/p&gt;&lt;p&gt;&lt;img src="/static-img/qcQjOAiazv91044VuxGX9kYf8okOVXdUf_IwXi39n0ICaI8dtQQTuUWMOlcR3H6BsoQdEqGZMMstONWcJUEHtQ.jpg"&gt;&lt;/p&gt;&lt;p&gt;</w:t>
      </w:r>
      <w:r>
        <w:rPr>
          <w:sz w:val="32"/>
          <w:szCs w:val="32"/>
        </w:rPr>
        <w:t>当一个男人选择在特定的时刻、地点向我们展示他们的情感时，这通常意味着他们尊重并认可我们作为个体的人格界限。他可能会在某些时候选择保留这一方面，只有当感觉到安全或特殊的时候才会这样做。这反映了他对我们的价值观念以及彼此关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释放</w:t>
      </w:r>
      <w:r>
        <w:rPr>
          <w:sz w:val="32"/>
          <w:szCs w:val="32"/>
        </w:rPr>
        <w:t>&lt;/p&gt;&lt;p&gt;&lt;img src="/static-img/3e9LlAfkxD1bkc97RYIxDkYf8okOVXdUf_IwXi39n0ICaI8dtQQTuUWMOlcR3H6BsoQdEqGZMMstONWcJUEHtQ.jpg"&gt;&lt;/p&gt;&lt;p&gt;</w:t>
      </w:r>
      <w:r>
        <w:rPr>
          <w:sz w:val="32"/>
          <w:szCs w:val="32"/>
        </w:rPr>
        <w:t>私下的亲昵往往伴随着情绪的一种释放，是一种压抑已久的情感爆发。这种爆发可以带给双方一种解脱，同时也是彼此之间深层次沟通的一种方式。当这些行为被视为真正的情感交流而非简单物理接触时，它们就成为了建立稳固关系基础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承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老公向你传达了一种承诺，即即使是在公开场合，他也将始终维护你们之间的情感联系。此外，这也暗示了他对于未来关系发展所持有的期望，以及他的愿景中你们两个角色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估这一点是否代表真正的爱之前，我们还需要考虑的是这个过程本身——它促进了自我发现和个人成长。如果这种经历能够帮助你了解自己，更好地认识你的伴侣，那么无论结果如何，都值得庆幸。</w:t>
      </w:r>
      <w:r>
        <w:rPr>
          <w:sz w:val="32"/>
          <w:szCs w:val="32"/>
        </w:rPr>
        <w:t>&lt;/p&gt;&lt;p&gt;&lt;a href = "/doc/752506-</w:t>
      </w:r>
      <w:r>
        <w:rPr>
          <w:sz w:val="32"/>
          <w:szCs w:val="32"/>
        </w:rPr>
        <w:t>亲昵探究老公私下示爱的真谛</w:t>
      </w:r>
      <w:r>
        <w:rPr>
          <w:sz w:val="32"/>
          <w:szCs w:val="32"/>
        </w:rPr>
        <w:t>.doc" rel="alternate" download="752506-</w:t>
      </w:r>
      <w:r>
        <w:rPr>
          <w:sz w:val="32"/>
          <w:szCs w:val="32"/>
        </w:rPr>
        <w:t>亲昵探究老公私下示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