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穿越风暴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街头巷尾，无数人都在谈论一位名叫刻晴的女子，她不仅舞技娴熟，更是以腿法著称。在她身后，风暴总是在悄然降临，而她的每一个动作，都像是挑战着这份不可抗力。今天，我要为大家讲述刻晴ちゃん的故事，也许可以从她的腿法开始。</w:t>
      </w:r>
      <w:r>
        <w:rPr>
          <w:sz w:val="32"/>
          <w:szCs w:val="32"/>
        </w:rPr>
        <w:t>&lt;/p&gt;&lt;p&gt;&lt;img src="/static-img/LkUkegi59lpDURgt_uQUjHG4b78bA3kz1UVv2mCOYcwAuJvl2cR4DIpeBT2IjPbU.jpg"&gt;&lt;/p&gt;&lt;p&gt;</w:t>
      </w:r>
      <w:r>
        <w:rPr>
          <w:sz w:val="32"/>
          <w:szCs w:val="32"/>
        </w:rPr>
        <w:t>刻晴ちゃん与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阶段，每当风暴即将到来时，人们都会紧张地准备好自己的物资和防护措施。但有时候，即使一切准备就绪，风暴还是会带走一些无辜的人。然而，在这样的时候，一位少女却不慌不忙，她就是我们所说的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。她对待每一次风暴，就像是一场舞蹈表演一样。</w:t>
      </w:r>
      <w:r>
        <w:rPr>
          <w:sz w:val="32"/>
          <w:szCs w:val="32"/>
        </w:rPr>
        <w:t>&lt;/p&gt;&lt;p&gt;&lt;img src="/static-img/d-KrG-ar7fZdYvdzYquXT3G4b78bA3kz1UVv2mCOYcyRFM6sz99Crbu3W_1RtLCjqftNyXugTylQ0Lmc1CplTg.jpg"&gt;&lt;/p&gt;&lt;p&gt;</w:t>
      </w:r>
      <w:r>
        <w:rPr>
          <w:sz w:val="32"/>
          <w:szCs w:val="32"/>
        </w:rPr>
        <w:t>冲击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人来说，要想在风暴中存活下来，是需要极大的勇气和智慧的。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这种态度，不仅体现了她对生活的一种积极态度，同时也展现了她深厚的内功和韧性。她能感受到周围环境中的变化，从而能够及时调整自己，以适应那些看似无法预测的情形。</w:t>
      </w:r>
      <w:r>
        <w:rPr>
          <w:sz w:val="32"/>
          <w:szCs w:val="32"/>
        </w:rPr>
        <w:t>&lt;/p&gt;&lt;p&gt;&lt;img src="/static-img/JDaM_DkzsIzqICEZvIDhjHG4b78bA3kz1UVv2mCOYcyRFM6sz99Crbu3W_1RtLCjqftNyXugTylQ0Lmc1CplTg.jpg"&gt;&lt;/p&gt;&lt;p&gt;</w:t>
      </w:r>
      <w:r>
        <w:rPr>
          <w:sz w:val="32"/>
          <w:szCs w:val="32"/>
        </w:rPr>
        <w:t>腿法娴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说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“腿法”又是什么呢？简单地说，它指的是她面对突发情况时快速、准确且具有强大力量的手脚操作。这一点在战斗中尤为重要，因为它决定了生死。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对于这些运动训练得非常扎实，这让她能够轻松地避开敌人的攻击，并迅速反击，使得她的战斗技巧成为传奇。</w:t>
      </w:r>
      <w:r>
        <w:rPr>
          <w:sz w:val="32"/>
          <w:szCs w:val="32"/>
        </w:rPr>
        <w:t>&lt;/p&gt;&lt;p&gt;&lt;img src="/static-img/10QSv4HPIeFDvehaDwqSC3G4b78bA3kz1UVv2mCOYcyRFM6sz99Crbu3W_1RtLCjqftNyXugTylQ0Lmc1CplTg.jpg"&gt;&lt;/p&gt;&lt;p&gt;</w:t>
      </w:r>
      <w:r>
        <w:rPr>
          <w:sz w:val="32"/>
          <w:szCs w:val="32"/>
        </w:rPr>
        <w:t>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都知道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是个非常优秀的人，但真正了解她的独特之处，还需要通过实际观察。在观看过多次她的表演之后，你会发现一种特别的事情：那就是她的身体语言似乎有一种神秘力量，可以控制甚至是引导周围环境改变。这是一个很难解释的问题，有些说这是天赋，有些则认为这是经过长时间修炼后的成果。</w:t>
      </w:r>
      <w:r>
        <w:rPr>
          <w:sz w:val="32"/>
          <w:szCs w:val="32"/>
        </w:rPr>
        <w:t>&lt;/p&gt;&lt;p&gt;&lt;img src="/static-img/WLL0KOiR6Pg3OWIUDeQD5XG4b78bA3kz1UVv2mCOYcyRFM6sz99Crbu3W_1RtLCjqftNyXugTylQ0Lmc1CplT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提起“刻 晴ちゃんがを腿法娴熟”，你可能会联想到的是一个充满奇迹的人物——那个能用自己的方式驾驭自然规律，让生命与死亡之间保持平衡的人。而这个过程，就是我想要分享给你的关于这位女孩故事的一个小部分。希望通过阅读我的文章，你也能感受到那种被别样存在所吸引的心情，或许，那样的存在就在你身边，只是没有被发现罢了。如果有一天，你也有机会亲眼见证那令人惊叹的瞬间，那么你的世界一定会因为这份经历而变得更加丰富多彩吧！</w:t>
      </w:r>
      <w:r>
        <w:rPr>
          <w:sz w:val="32"/>
          <w:szCs w:val="32"/>
        </w:rPr>
        <w:t>&lt;/p&gt;&lt;p&gt;&lt;a href = "/doc/752502-</w:t>
      </w:r>
      <w:r>
        <w:rPr>
          <w:sz w:val="32"/>
          <w:szCs w:val="32"/>
        </w:rPr>
        <w:t>刻晴的腿法娴熟穿越风暴的舞者</w:t>
      </w:r>
      <w:r>
        <w:rPr>
          <w:sz w:val="32"/>
          <w:szCs w:val="32"/>
        </w:rPr>
        <w:t>.doc" rel="alternate" download="752502-</w:t>
      </w:r>
      <w:r>
        <w:rPr>
          <w:sz w:val="32"/>
          <w:szCs w:val="32"/>
        </w:rPr>
        <w:t>刻晴的腿法娴熟穿越风暴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