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调教一位美丽的女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调教一位美丽的女仆</w:t>
      </w:r>
      <w:r>
        <w:rPr>
          <w:sz w:val="32"/>
          <w:szCs w:val="32"/>
        </w:rPr>
        <w:t>&lt;/p&gt;&lt;p&gt;&lt;img src="/static-img/wh5YY6MZj6PgksqiEPSBc3sM9l69wbImIgXn4LV0W_4hk4TvJHECOhfbUoBiLiKs.jpg"&gt;&lt;/p&gt;&lt;p&gt;</w:t>
      </w:r>
      <w:r>
        <w:rPr>
          <w:sz w:val="32"/>
          <w:szCs w:val="32"/>
        </w:rPr>
        <w:t>在一个宁静的小镇上，有一个名为“秘密花园”的隐秘地点，那里藏着许多不为人知的故事。其中最引人注目的一件事情，就是发生在那里的一位美丽女仆和三位男子之间的奇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男子分别是小李、老张和小王，他们各自有着不同的性格和兴趣，但他们都对那位女仆——林芳有着共同的情感。林芳是一个聪明且善良的人，她以其温柔而优雅的外表吸引了众多男性的目光。在这个小镇上，林芳成为了人们津津乐道的话题，而她的生活也因此变得异常丰富多彩。</w:t>
      </w:r>
      <w:r>
        <w:rPr>
          <w:sz w:val="32"/>
          <w:szCs w:val="32"/>
        </w:rPr>
        <w:t>&lt;/p&gt;&lt;p&gt;&lt;img src="/static-img/jsIDpCEbDSVKtBmcnn2zGXsM9l69wbImIgXn4LV0W_7ExTE3glsotj6l5U19zLrqZAWketqZ01o_Dh4DBQ9_-2ZlcbSzDWCx7Gbp9S6z_62HfDdA5pZG_QcSN_zrP7j0uvDLkVCvfU_r828q21hIxWI28V2ZnQty1VKBZTHSYUr-_uKwDwXxdX5aObaZVe4H.jpg"&gt;&lt;/p&gt;&lt;p&gt;</w:t>
      </w:r>
      <w:r>
        <w:rPr>
          <w:sz w:val="32"/>
          <w:szCs w:val="32"/>
        </w:rPr>
        <w:t>每当夜幕降临，三个人便开始轮流来到林芳家中。这时候，小李会带来一些书籍，让她沉浸在文学世界之中；老张则会给她讲述各种传说故事，让她的心灵得到洗礼；而小王，则喜欢与她一起散步，在月光下分享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三个人聚集于一室时，便开始了另一种形式的交流——身体上的接触。他们先后轮流躁动地抱住林芳，每一次都是那么细致又充满爱意。那是一种既能让人感到舒适，又能够释放压力的体验，这也是为什么人们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3J41STbDQw9I4wkhFqOJXsM9l69wbImIgXn4LV0W_7ExTE3glsotj6l5U19zLrqZAWketqZ01o_Dh4DBQ9_-2ZlcbSzDWCx7Gbp9S6z_62HfDdA5pZG_QcSN_zrP7j0uvDLkVCvfU_r828q21hIxWI28V2ZnQty1VKBZTHSYUr-_uKwDwXxdX5aObaZVe4H.jpg"&gt;&lt;/p&gt;&lt;p&gt;</w:t>
      </w:r>
      <w:r>
        <w:rPr>
          <w:sz w:val="32"/>
          <w:szCs w:val="32"/>
        </w:rPr>
        <w:t>这种特殊的关系并非没有它的问题。一方面，由于涉及到了身体接触，这样的行为可能会被社会视作不当。而另一方面，虽然这三个男人都对林芳有好感，但是每个人的需求和期望也不尽相同，有时甚至会导致矛盾出现。此外，对于接受这样的生活方式，也需要有一定的心理准备和自我认知能力，以免产生过度依赖或是其他负面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独特的交往方式却让这些参与者得到了前所未有的精神慰藉。当他们围坐在火堆旁，一边听音乐，一边享受着彼此公司时，那份温馨难以言喻。对于那些渴望体验不同生活方式的人来说，“秘密花园”中的故事无疑提供了一种新的视角去思考人类的情感联系及其极限。</w:t>
      </w:r>
      <w:r>
        <w:rPr>
          <w:sz w:val="32"/>
          <w:szCs w:val="32"/>
        </w:rPr>
        <w:t>&lt;/p&gt;&lt;p&gt;&lt;img src="/static-img/u-iIuqO2MIV4Jj0ZaGunrHsM9l69wbImIgXn4LV0W_7ExTE3glsotj6l5U19zLrqZAWketqZ01o_Dh4DBQ9_-2ZlcbSzDWCx7Gbp9S6z_62HfDdA5pZG_QcSN_zrP7j0uvDLkVCvfU_r828q21hIxWI28V2ZnQty1VKBZTHSYUr-_uKwDwXxdX5aObaZVe4H.jpg"&gt;&lt;/p&gt;&lt;p&gt;</w:t>
      </w:r>
      <w:r>
        <w:rPr>
          <w:sz w:val="32"/>
          <w:szCs w:val="32"/>
        </w:rPr>
        <w:t>总而言之，无论是否赞同这种安排，它确实改变了所有参与者的生命轨迹，并且成为了一段无法忘怀的人生经历。而对于那些渴望探索新风尚、新经验的人来说，这个关于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故事，无疑是一篇值得深思熟虑的小说佳作。</w:t>
      </w:r>
      <w:r>
        <w:rPr>
          <w:sz w:val="32"/>
          <w:szCs w:val="32"/>
        </w:rPr>
        <w:t>&lt;/p&gt;&lt;p&gt;&lt;a href = "/doc/752430-</w:t>
      </w:r>
      <w:r>
        <w:rPr>
          <w:sz w:val="32"/>
          <w:szCs w:val="32"/>
        </w:rPr>
        <w:t>三人轮流调教一位美丽的女仆</w:t>
      </w:r>
      <w:r>
        <w:rPr>
          <w:sz w:val="32"/>
          <w:szCs w:val="32"/>
        </w:rPr>
        <w:t>.doc" rel="alternate" download="752430-</w:t>
      </w:r>
      <w:r>
        <w:rPr>
          <w:sz w:val="32"/>
          <w:szCs w:val="32"/>
        </w:rPr>
        <w:t>三人轮流调教一位美丽的女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