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限游戏中的奇妙挑战创意挨</w:t>
      </w:r>
      <w:r>
        <w:rPr>
          <w:sz w:val="48"/>
          <w:szCs w:val="48"/>
        </w:rPr>
        <w:t>CH</w:t>
      </w:r>
      <w:r>
        <w:rPr>
          <w:sz w:val="48"/>
          <w:szCs w:val="48"/>
        </w:rPr>
        <w:t>视频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限游戏中，玩家们不仅可以体验到前所未有的冒险与挑战，还能够创造出独一无二的内容。其中，“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”这一现象就成为了玩家之间的热门话题。这些视频通常包含了精心设计的角色动作、特效和音乐，每一次观看都能带来新的感受。</w:t>
      </w:r>
      <w:r>
        <w:rPr>
          <w:sz w:val="32"/>
          <w:szCs w:val="32"/>
        </w:rPr>
        <w:t>&lt;/p&gt;&lt;p&gt;&lt;img src="/static-img/tFqGphgkzG_QAtT0-NNuag5pv9kYw5fUmcgIulyaZvv477rPLEC1p_jSXrDZ6CG-.jpg"&gt;&lt;/p&gt;&lt;p&gt;</w:t>
      </w:r>
      <w:r>
        <w:rPr>
          <w:sz w:val="32"/>
          <w:szCs w:val="32"/>
        </w:rPr>
        <w:t>首先，这些视频往往会采用极具视觉冲击力的场景作为背景，比如广阔的宇宙空间、幻想世界中的神秘森林或者是未来都市的废墟。这不仅为后续的角色动作提供了一个壮观的地理环境，而且也让整个视频看起来更加震撼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角色本身也是这些花式挫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不可或缺的一部分。玩家们会选择最具个性化和夸张性的角色模型进行操作，无论是超级英雄还是奇异生物，每个角色的特殊能力和动态都被巧妙地利用，以达到最佳视觉效果。在一些高级制作人的作品中，可以看到精细到每个肌肉线条都有明确分辨率变化，而人物表情则通过复杂的人机交互系统实现，使得整体表现力非常强大。</w:t>
      </w:r>
      <w:r>
        <w:rPr>
          <w:sz w:val="32"/>
          <w:szCs w:val="32"/>
        </w:rPr>
        <w:t>&lt;/p&gt;&lt;p&gt;&lt;img src="/static-img/XZwhpxO8Wwsxiboo4rE5iA5pv9kYw5fUmcgIulyaZvvPsTU_LLooDViIoN8SEyADYaA_JCy95dwJX-G9vKNNdEQhrIqpypocX9WRAb1TFfkpkQDmz6FQWAIah046xzfOjl2PxRe23pTQXcvlUqu7SZhs_YxsB5bgXj26PKCeji1qPMlu9lCGkU76XHyYjcT-iHu3WOmIkFQlsOs2amxghg.jpg"&gt;&lt;/p&gt;&lt;p&gt;</w:t>
      </w:r>
      <w:r>
        <w:rPr>
          <w:sz w:val="32"/>
          <w:szCs w:val="32"/>
        </w:rPr>
        <w:t>再者，声音设计同样是一个关键因素。在这些视频中，不仅包括了各种各样的音效，如爆炸声、飞行声等，还有深情的声音演绎，让整个过程更添戏剧性。此外，有些甚至还融入了原版游戏中的配乐，或是特意编写了一段专属曲目，与画面完美呼应，让听众在沉浸于视觉盛宴时，也能享受到听觉上的愉悦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“花式挫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的制作也涉及到了高度的手工艺水平。例如，对于某些特定的攻击技巧或技能释放，需要精心计算角度和速度，以及对光影效果进行微调，使得每一次打击都不只是简单的一番碰撞，而是一场艺术展开。有些优秀作品甚至达到了电影级别的水准，不乏用途创新手法，比如反射光线控制、粒子效果优化等技术手段，都被恰当地应用于提升整体呈现质量。</w:t>
      </w:r>
      <w:r>
        <w:rPr>
          <w:sz w:val="32"/>
          <w:szCs w:val="32"/>
        </w:rPr>
        <w:t>&lt;/p&gt;&lt;p&gt;&lt;img src="/static-img/_qV5U8WKMW2HjQPTH6kQNg5pv9kYw5fUmcgIulyaZvvPsTU_LLooDViIoN8SEyADYaA_JCy95dwJX-G9vKNNdEQhrIqpypocX9WRAb1TFfkpkQDmz6FQWAIah046xzfOjl2PxRe23pTQXcvlUqu7SZhs_YxsB5bgXj26PKCeji1qPMlu9lCGkU76XHyYjcT-iHu3WOmIkFQlsOs2amxghg.jpg"&gt;&lt;/p&gt;&lt;p&gt;</w:t>
      </w:r>
      <w:r>
        <w:rPr>
          <w:sz w:val="32"/>
          <w:szCs w:val="32"/>
        </w:rPr>
        <w:t>最后，由于这个社区充满活力且开放性很强，所以这里经常出现新兴趋势、新型元素涌现的情况。当有一种特别风格或技巧流行起来时，它就会迅速传播并成为其他创作者模仿学习的一种潮流。而这种不断更新换代的情形，也让这个领域始终保持着一种生机勃勃的心态，没有任何停滞不前的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无限游戏里，“花式挫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这类创意活动既是对玩家的个人表达，也是一种集智慧与才华于一身的大型艺术形式。不断推陈出新，是它持续吸引着更多参与者的原因之一。而对于那些喜欢探索不同可能性和享受视听盛宴的人来说，这一定是一个难以抗拒且令人愉快的地方。</w:t>
      </w:r>
      <w:r>
        <w:rPr>
          <w:sz w:val="32"/>
          <w:szCs w:val="32"/>
        </w:rPr>
        <w:t>&lt;/p&gt;&lt;p&gt;&lt;img src="/static-img/WXjUKF1u7Kv9AaEj1434zw5pv9kYw5fUmcgIulyaZvvPsTU_LLooDViIoN8SEyADYaA_JCy95dwJX-G9vKNNdEQhrIqpypocX9WRAb1TFfkpkQDmz6FQWAIah046xzfOjl2PxRe23pTQXcvlUqu7SZhs_YxsB5bgXj26PKCeji1qPMlu9lCGkU76XHyYjcT-iHu3WOmIkFQlsOs2amxghg.jpg"&gt;&lt;/p&gt;&lt;p&gt;&lt;a href = "/doc/752146-</w:t>
      </w:r>
      <w:r>
        <w:rPr>
          <w:sz w:val="32"/>
          <w:szCs w:val="32"/>
        </w:rPr>
        <w:t>无限游戏中的奇妙挑战创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的艺术探索</w:t>
      </w:r>
      <w:r>
        <w:rPr>
          <w:sz w:val="32"/>
          <w:szCs w:val="32"/>
        </w:rPr>
        <w:t>.doc" rel="alternate" download="752146-</w:t>
      </w:r>
      <w:r>
        <w:rPr>
          <w:sz w:val="32"/>
          <w:szCs w:val="32"/>
        </w:rPr>
        <w:t>无限游戏中的奇妙挑战创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