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小黄说字多肉小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尺寸小黄说字多肉小学</w:t>
      </w:r>
      <w:r>
        <w:rPr>
          <w:sz w:val="32"/>
          <w:szCs w:val="32"/>
        </w:rPr>
        <w:t>&lt;/p&gt;&lt;p&gt;&lt;img src="/static-img/AjhSjeJ39Q7H-AdIeE78DGQeNRIYeUWjzcYvwvQXwyDcWbLE7T_ILKc0VztLqncc.jpg"&gt;&lt;/p&gt;&lt;p&gt;</w:t>
      </w:r>
      <w:r>
        <w:rPr>
          <w:sz w:val="32"/>
          <w:szCs w:val="32"/>
        </w:rPr>
        <w:t>学校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小黄说字多肉小学的历史可以追溯到上个世纪，学校最初是一所普通的小学，但随着时间的推移和教育理念的发展，它逐渐成为了一个集教学、科研和文化传承于一体的地方。学校以其独特的“字多肉”教育模式闻名，这种模式注重学生在学习知识的同时也要培养良好的身体素质。</w:t>
      </w:r>
      <w:r>
        <w:rPr>
          <w:sz w:val="32"/>
          <w:szCs w:val="32"/>
        </w:rPr>
        <w:t>&lt;/p&gt;&lt;p&gt;&lt;img src="/static-img/OAvvW9an3Z2rz_Q7bhgqW2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教育理念与课程设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字多肉”教育理念强调学生全面发展，不仅要掌握扎实的学术知识，还要通过体育活动锻炼出健康的身体。因此，学校将课堂教学与户外运动紧密结合，设计了大量能够促进身心健康的课程，如田径比赛、游泳训练等。</w:t>
      </w:r>
      <w:r>
        <w:rPr>
          <w:sz w:val="32"/>
          <w:szCs w:val="32"/>
        </w:rPr>
        <w:t>&lt;/p&gt;&lt;p&gt;&lt;img src="/static-img/kpQ7vTXWfgZAbtk5a133nmQeNRIYeUWjzcYvwvQXwyBLphDwwXhVnwHI2b-bF8fKxZZIczz_LdKJmJLXwth33wKNDb4E3L9xh0Zn5zEzvgmnWzbzBv1IiJ_A5lEn0pKozahJDFWPZLvSfk6ez-tPLw.png"&gt;&lt;/p&gt;&lt;p&gt;</w:t>
      </w:r>
      <w:r>
        <w:rPr>
          <w:sz w:val="32"/>
          <w:szCs w:val="32"/>
        </w:rPr>
        <w:t>特色项目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还推出了许多特色项目，比如每周一次的大型运动会，每个月一次的小型科技探索工作坊，以及季度一次的大规模环保植树活动。这些建立不仅增强了学生之间的情感联系，也让他们学会了如何参与社会服务和环境保护。</w:t>
      </w:r>
      <w:r>
        <w:rPr>
          <w:sz w:val="32"/>
          <w:szCs w:val="32"/>
        </w:rPr>
        <w:t>&lt;/p&gt;&lt;p&gt;&lt;img src="/static-img/cGgUXRFIxM8m44rSgGHbgWQeNRIYeUWjzcYvwvQXwyBLphDwwXhVnwHI2b-bF8fKxZZIczz_LdKJmJLXwth33wKNDb4E3L9xh0Zn5zEzvgmnWzbzBv1IiJ_A5lEn0pKozahJDFWPZLvSfk6ez-tPLw.png"&gt;&lt;/p&gt;&lt;p&gt;</w:t>
      </w:r>
      <w:r>
        <w:rPr>
          <w:sz w:val="32"/>
          <w:szCs w:val="32"/>
        </w:rPr>
        <w:t>家庭与社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鼓励家长积极参与孩子们学习过程，并且定期举办家长开放日，让家长亲自了解孩子们在学校的情况。此外，与邻近社区合作，将一些社区资源纳入到课堂教学中，如邀请当地居民来学校分享自己的专业技能或故事，以此丰富学生的人生经验。</w:t>
      </w:r>
      <w:r>
        <w:rPr>
          <w:sz w:val="32"/>
          <w:szCs w:val="32"/>
        </w:rPr>
        <w:t>&lt;/p&gt;&lt;p&gt;&lt;img src="/static-img/6asQRNdtx5xGVOm-fkwFNW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教师队伍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字多肉”的教育理念得到有效实施，学校特别注重教师队伍建设。在招聘新教师时，除了看待其专业能力之外，还会考虑其对体育锻炼有无热情，以及是否能够同样投入到“字多肉”的教育中去。老师们经常进行团队建设活动，以提高彼此间沟通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大尺寸小黄说字多肉小学有着更加宏伟的一面。一方面，将继续深化改革，加强国际交流，使得更多优秀人才能加入这个大家庭；另一方面，也会关注现代技术发展，为提升教学质量提供支持，如利用智能设备辅助教学，使得每位学生都能获得最佳的心智和身体发育机会。</w:t>
      </w:r>
      <w:r>
        <w:rPr>
          <w:sz w:val="32"/>
          <w:szCs w:val="32"/>
        </w:rPr>
        <w:t>&lt;/p&gt;&lt;p&gt;&lt;a href = "/doc/752144-</w:t>
      </w:r>
      <w:r>
        <w:rPr>
          <w:sz w:val="32"/>
          <w:szCs w:val="32"/>
        </w:rPr>
        <w:t>大尺寸小黄说字多肉小学</w:t>
      </w:r>
      <w:r>
        <w:rPr>
          <w:sz w:val="32"/>
          <w:szCs w:val="32"/>
        </w:rPr>
        <w:t>.doc" rel="alternate" download="752144-</w:t>
      </w:r>
      <w:r>
        <w:rPr>
          <w:sz w:val="32"/>
          <w:szCs w:val="32"/>
        </w:rPr>
        <w:t>大尺寸小黄说字多肉小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