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是人生中最宝贵的情感，它能够给予我们无尽的力量和勇气。以下是关于厚爱的六个论点：</w:t>
      </w:r>
      <w:r>
        <w:rPr>
          <w:sz w:val="32"/>
          <w:szCs w:val="32"/>
        </w:rPr>
        <w:t>&lt;/p&gt;&lt;p&gt;&lt;img src="/static-img/NfljhLMozV8hg1p_o1iS0Cqz7IEEINOYks_G8aMHfbwSDzcJmc2o1JOHrnZN0tr3.jpg"&gt;&lt;/p&gt;&lt;p&gt;</w:t>
      </w:r>
      <w:r>
        <w:rPr>
          <w:sz w:val="32"/>
          <w:szCs w:val="32"/>
        </w:rPr>
        <w:t>厚爱是情感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关系中，厚爱构筑了稳固的情感基础。它使得朋友之间、夫妻间乃至父母与子女之间建立起深刻而牢固的人际联系。在这种关系中，每个人都能感受到对方对自己的关心和支持，这种感觉极大地增强了彼此间的情感纽带。</w:t>
      </w:r>
      <w:r>
        <w:rPr>
          <w:sz w:val="32"/>
          <w:szCs w:val="32"/>
        </w:rPr>
        <w:t>&lt;/p&gt;&lt;p&gt;&lt;img src="/static-img/GRTpNwTzS-venSgg010q0yqz7IEEINOYks_G8aMHfbwSDzcJmc2o1JOHrnZN0tr3.jpg"&gt;&lt;/p&gt;&lt;p&gt;</w:t>
      </w:r>
      <w:r>
        <w:rPr>
          <w:sz w:val="32"/>
          <w:szCs w:val="32"/>
        </w:rPr>
        <w:t>厚爱促进社会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厚爱也是维系人与人之间相互理解与尊重的重要因素。当人们通过自我牺牲来帮助他人时，无疑会产生积极向上的社会效应。这种文化中的善举不仅能够提升人们的心理健康，还能促进社区内外的一致性和团结。</w:t>
      </w:r>
      <w:r>
        <w:rPr>
          <w:sz w:val="32"/>
          <w:szCs w:val="32"/>
        </w:rPr>
        <w:t>&lt;/p&gt;&lt;p&gt;&lt;img src="/static-img/-V6QJF-0cbdrKPa61j3DKiqz7IEEINOYks_G8aMHfbwSDzcJmc2o1JOHrnZN0tr3.jpg"&gt;&lt;/p&gt;&lt;p&gt;</w:t>
      </w:r>
      <w:r>
        <w:rPr>
          <w:sz w:val="32"/>
          <w:szCs w:val="32"/>
        </w:rPr>
        <w:t>厚爱激发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造性的工作来说，来自他人的厚爱往往成为推动者。而当我们知道我们的努力被别人所认可时，我们便更有信心去追求卓越。这不仅仅是一个心理上的鼓励，更可能转化为实际行动，从而推动整个团队或组织前进。</w:t>
      </w:r>
      <w:r>
        <w:rPr>
          <w:sz w:val="32"/>
          <w:szCs w:val="32"/>
        </w:rPr>
        <w:t>&lt;/p&gt;&lt;p&gt;&lt;img src="/static-img/w7OpUaNH0Ieq4AOU_c6Z2Cqz7IEEINOYks_G8aMHfbwSDzcJmc2o1JOHrnZN0tr3.jpg"&gt;&lt;/p&gt;&lt;p&gt;</w:t>
      </w:r>
      <w:r>
        <w:rPr>
          <w:sz w:val="32"/>
          <w:szCs w:val="32"/>
        </w:rPr>
        <w:t>厚愛培养坚韧不拔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各种挑战面前，当你拥有一个愿意为你加油打气、分享你的快乐悲伤的人时，你就拥有了一份宝贵的心灵护盾。这种来自他人的支持，不仅让你更加坚强，也让你学会如何以同样的方式回馈世界。</w:t>
      </w:r>
      <w:r>
        <w:rPr>
          <w:sz w:val="32"/>
          <w:szCs w:val="32"/>
        </w:rPr>
        <w:t>&lt;/p&gt;&lt;p&gt;&lt;img src="/static-img/KuPQWJncdn1vwJTosgiDeCqz7IEEINOYks_G8aMHfbwSDzcJmc2o1JOHrnZN0tr3.jpg"&gt;&lt;/p&gt;&lt;p&gt;</w:t>
      </w:r>
      <w:r>
        <w:rPr>
          <w:sz w:val="32"/>
          <w:szCs w:val="32"/>
        </w:rPr>
        <w:t>厚愛教导我们如何赋予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老师们以他们对学生无私的关怀来赋予孩子们生命力。这份由教师传递给学生的心灵之花，让后来的每一代都继承着这份珍贵的情感，将其变成自己成功路途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愛塑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里，母亲们用她们温柔、耐心、无私的地位教育孩子们学会宽容、友好以及责任感。这些品质将被儿童长久记住，并且影响他们未来的行为模式，从而形成一个充满正能量并且充满希望的小型社会群体，为世界带来更多美好的事情发生。</w:t>
      </w:r>
      <w:r>
        <w:rPr>
          <w:sz w:val="32"/>
          <w:szCs w:val="32"/>
        </w:rPr>
        <w:t>&lt;/p&gt;&lt;p&gt;&lt;a href = "/doc/751962-</w:t>
      </w:r>
      <w:r>
        <w:rPr>
          <w:sz w:val="32"/>
          <w:szCs w:val="32"/>
        </w:rPr>
        <w:t>厚爱的力量</w:t>
      </w:r>
      <w:r>
        <w:rPr>
          <w:sz w:val="32"/>
          <w:szCs w:val="32"/>
        </w:rPr>
        <w:t>.doc" rel="alternate" download="751962-</w:t>
      </w:r>
      <w:r>
        <w:rPr>
          <w:sz w:val="32"/>
          <w:szCs w:val="32"/>
        </w:rPr>
        <w:t>厚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