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误入了殿下的倾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介书生，对于“殿下倾城小说”这个词汇，仅是听闻过，但从未真正涉猎。在一次偶然的机会中，我捡到了一个旧书摊上的一本奇异的书籍，上面赫然印着这四个字。出于好奇，我买了下来，一边翻阅一边品尝那浓郁的古典文学气息。</w:t>
      </w:r>
      <w:r>
        <w:rPr>
          <w:sz w:val="32"/>
          <w:szCs w:val="32"/>
        </w:rPr>
        <w:t>&lt;/p&gt;&lt;p&gt;&lt;img src="/static-img/1Xm8zLDhLncpn3_wbyadRiqz7IEEINOYks_G8aMHfbwSDzcJmc2o1JOHrnZN0tr3.jpg"&gt;&lt;/p&gt;&lt;p&gt;</w:t>
      </w:r>
      <w:r>
        <w:rPr>
          <w:sz w:val="32"/>
          <w:szCs w:val="32"/>
        </w:rPr>
        <w:t>故事讲述了一位名叫林默的小伙子，他不经意间发现自己被卷入了一个神秘的世界，这个世界里，所有的人都在扮演着王侯将相，而他却成了那个大侠救美、英雄救美、风流才子的替身。他的每一步，都像是走进了一个既熟悉又陌生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林默遇见了许多令人难以忘怀的人物。有那冷傲如冰山的殿下，有那温婉如春花的公主，还有那些忠心耿耿的小丑和侍女，他们都在这个小小的一个人称之为“倾城”的幻想国度里绘声绘影地活跃着。</w:t>
      </w:r>
      <w:r>
        <w:rPr>
          <w:sz w:val="32"/>
          <w:szCs w:val="32"/>
        </w:rPr>
        <w:t>&lt;/p&gt;&lt;p&gt;&lt;img src="/static-img/tFJSmetQWkxS--qOM-RuZiqz7IEEINOYks_G8aMHfbwSDzcJmc2o1JOHrnZN0tr3.jpg"&gt;&lt;/p&gt;&lt;p&gt;</w:t>
      </w:r>
      <w:r>
        <w:rPr>
          <w:sz w:val="32"/>
          <w:szCs w:val="32"/>
        </w:rPr>
        <w:t>每当夜幕降临，那些宫廷斗争、爱恨情仇就开始展开。我仿佛置身其中，每当看到某个人物深情款款地凝视对方，或是在月光下偷偷摸摸的情景，我都会不自觉地咬唇叹息。那份悲欢离合，让我也沦为了它的一员，不知不觉间，也陷入了对“殿下倾城小说”的无限遐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冒险中，林默找到了回家的路。这场惊心动魄的大冒险，使他明白，无论是在现实还是虚构的世界中，只要有一颗真诚的心，就能找到属于自己的位置。而对于我而言，这本《殿下倾城小说》，已经成为了我人生中的宝贵财富，它教会了我如何用一颗平凡的心去感受那些非凡的情感。</w:t>
      </w:r>
      <w:r>
        <w:rPr>
          <w:sz w:val="32"/>
          <w:szCs w:val="32"/>
        </w:rPr>
        <w:t>&lt;/p&gt;&lt;p&gt;&lt;img src="/static-img/oNRKP_yZJTeItevENMz5RCqz7IEEINOYks_G8aMHfbwSDzcJmc2o1JOHrnZN0tr3.jpg"&gt;&lt;/p&gt;&lt;p&gt;&lt;a href = "/doc/751887-</w:t>
      </w:r>
      <w:r>
        <w:rPr>
          <w:sz w:val="32"/>
          <w:szCs w:val="32"/>
        </w:rPr>
        <w:t>殿下倾城小说我如何误入了殿下的倾城世界</w:t>
      </w:r>
      <w:r>
        <w:rPr>
          <w:sz w:val="32"/>
          <w:szCs w:val="32"/>
        </w:rPr>
        <w:t>.doc" rel="alternate" download="751887-</w:t>
      </w:r>
      <w:r>
        <w:rPr>
          <w:sz w:val="32"/>
          <w:szCs w:val="32"/>
        </w:rPr>
        <w:t>殿下倾城小说我如何误入了殿下的倾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