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情燃烧的都市夜晚东京热影音世界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情燃烧的都市夜晚：东京热影音世界的魅力探秘</w:t>
      </w:r>
      <w:r>
        <w:rPr>
          <w:sz w:val="32"/>
          <w:szCs w:val="32"/>
        </w:rPr>
        <w:t>&lt;/p&gt;&lt;p&gt;&lt;img src="/static-img/cEZeKI9KK5ELS171xl6Me5Ig8FD7NUtfyGpA6LwH1_7qAHsb0t7CAZDHo_B9CbJ5.png"&gt;&lt;/p&gt;&lt;p&gt;</w:t>
      </w:r>
      <w:r>
        <w:rPr>
          <w:sz w:val="32"/>
          <w:szCs w:val="32"/>
        </w:rPr>
        <w:t>在繁华的城市中，有一片被称为“东京热 影音”的世界，这个领域以其独特的文化和艺术魅力吸引着无数追求刺激与新鲜体验的人们。这里不仅仅是关于色彩斑斓、激情澎湃的情欲表达，更是一个深层次对人性的探索，一个充满挑战与冒险精神的地方。</w:t>
      </w:r>
      <w:r>
        <w:rPr>
          <w:sz w:val="32"/>
          <w:szCs w:val="32"/>
        </w:rPr>
        <w:t>&lt;/p&gt;&lt;p&gt;</w:t>
      </w:r>
      <w:r>
        <w:rPr>
          <w:sz w:val="32"/>
          <w:szCs w:val="32"/>
        </w:rPr>
        <w:t>首先，我们可以从这个世界的起源说起。东京热 影音，其实是一种非常特殊的心理游戏，它通过视觉和听觉来营造一种不可思议的氛围，让参与者在极致的情绪刺激中找到自己的快乐。这并不是简单地为了身体上的享受，而是在心理层面上进行的一场真正的战斗。</w:t>
      </w:r>
      <w:r>
        <w:rPr>
          <w:sz w:val="32"/>
          <w:szCs w:val="32"/>
        </w:rPr>
        <w:t>&lt;/p&gt;&lt;p&gt;&lt;img src="/static-img/ZcOHkWWVn6EaHWg1voIKN5Ig8FD7NUtfyGpA6LwH1_4kyq0HLxK71wTcDWS4-izrdk8kGiz-lJkvHd1BEnEzn2FOQNQ9lLRNeqHDSnilcQpqde2CRzqvutDdtmoeUqujtHb77igYoHS4cirQ-Fj4lzfXlUzBQ7Q4Wubi8I1i64kS19rYDngZll4pmLO87kCImoKWOixXFfLMSWdAgoy_afJmFyKkAvuE58TRdUMm49o.png"&gt;&lt;/p&gt;&lt;p&gt;</w:t>
      </w:r>
      <w:r>
        <w:rPr>
          <w:sz w:val="32"/>
          <w:szCs w:val="32"/>
        </w:rPr>
        <w:t>其次，这个领域中的作品往往带有强烈的手法处理。在拍摄过程中，导演们会运用各种创新的角度、光线和剪辑技巧，使得每一帧都充满了生命力，让观众仿佛置身于画面之中，与角色共享那份无法言说的瞬间。</w:t>
      </w:r>
      <w:r>
        <w:rPr>
          <w:sz w:val="32"/>
          <w:szCs w:val="32"/>
        </w:rPr>
        <w:t>&lt;/p&gt;&lt;p&gt;</w:t>
      </w:r>
      <w:r>
        <w:rPr>
          <w:sz w:val="32"/>
          <w:szCs w:val="32"/>
        </w:rPr>
        <w:t>再者，东京热 影音还拥有一个庞大的粉丝群体，他们对于这类内容有一种特殊的情感依赖，不论是因为好奇心还是出于某种形式的心理需求，都愿意去寻找并沉浸其中。这些粉丝之间甚至形成了一种共同话题讨论平台，他们分享彼此发现的小细节，从而构建起了一整个社区。</w:t>
      </w:r>
      <w:r>
        <w:rPr>
          <w:sz w:val="32"/>
          <w:szCs w:val="32"/>
        </w:rPr>
        <w:t>&lt;/p&gt;&lt;p&gt;&lt;img src="/static-img/UsD4oG9S5eU6zBsrj4lMSZIg8FD7NUtfyGpA6LwH1_4kyq0HLxK71wTcDWS4-izrdk8kGiz-lJkvHd1BEnEzn2FOQNQ9lLRNeqHDSnilcQpqde2CRzqvutDdtmoeUqujtHb77igYoHS4cirQ-Fj4lzfXlUzBQ7Q4Wubi8I1i64kS19rYDngZll4pmLO87kCImoKWOixXFfLMSWdAgoy_afJmFyKkAvuE58TRdUMm49o.jpg"&gt;&lt;/p&gt;&lt;p&gt;</w:t>
      </w:r>
      <w:r>
        <w:rPr>
          <w:sz w:val="32"/>
          <w:szCs w:val="32"/>
        </w:rPr>
        <w:t>此外，这个行业也培养出了许多专业人才，比如摄影师、编剧、演员等，每个人都在他们擅长的地方投入了全部精力，为这个领域贡献着各自独到的见解和才华。而且，由于这种类型作品通常需要较高水平的技术支持，因此，也吸引了很多科技创新企业前来投资和合作。</w:t>
      </w:r>
      <w:r>
        <w:rPr>
          <w:sz w:val="32"/>
          <w:szCs w:val="32"/>
        </w:rPr>
        <w:t>&lt;/p&gt;&lt;p&gt;</w:t>
      </w:r>
      <w:r>
        <w:rPr>
          <w:sz w:val="32"/>
          <w:szCs w:val="32"/>
        </w:rPr>
        <w:t>值得注意的是，该行业虽然存在一定程度的问题，如过度商业化导致内容质量参差不齐，以及对一些参与者的隐私保护问题。但同时，也有很多人认为这是一个开放性很强，可以自由表达自己情感和想法的一个空间，尤其是在现代社会快速变化的大背景下，对于那些渴望突破传统束缚的人来说，是一种释放压力的方式。</w:t>
      </w:r>
      <w:r>
        <w:rPr>
          <w:sz w:val="32"/>
          <w:szCs w:val="32"/>
        </w:rPr>
        <w:t>&lt;/p&gt;&lt;p&gt;&lt;img src="/static-img/t1KI-s6NH7dNjOHYdSBVqpIg8FD7NUtfyGpA6LwH1_4kyq0HLxK71wTcDWS4-izrdk8kGiz-lJkvHd1BEnEzn2FOQNQ9lLRNeqHDSnilcQpqde2CRzqvutDdtmoeUqujtHb77igYoHS4cirQ-Fj4lzfXlUzBQ7Q4Wubi8I1i64kS19rYDngZll4pmLO87kCImoKWOixXFfLMSWdAgoy_afJmFyKkAvuE58TRdUMm49o.jpg"&gt;&lt;/p&gt;&lt;p&gt;</w:t>
      </w:r>
      <w:r>
        <w:rPr>
          <w:sz w:val="32"/>
          <w:szCs w:val="32"/>
        </w:rPr>
        <w:t>最后，无论如何，“东京热 影音”这一概念所代表的是一种生活态度——敢于挑战自我界限，在极限条件下寻找自己的真实状态。这不仅仅是一种娱乐形式，更是一种精神追求，是我们时代的一个缩影。在这个高速发展、高压竞争的大环境下，只有不断超越自我，才能生存下去。而“东京热 影音”，正是这样一种超越边界的心灵旅程。</w:t>
      </w:r>
      <w:r>
        <w:rPr>
          <w:sz w:val="32"/>
          <w:szCs w:val="32"/>
        </w:rPr>
        <w:t>&lt;/p&gt;&lt;p&gt;&lt;a href = "/doc/751546-</w:t>
      </w:r>
      <w:r>
        <w:rPr>
          <w:sz w:val="32"/>
          <w:szCs w:val="32"/>
        </w:rPr>
        <w:t>热情燃烧的都市夜晚东京热影音世界的魅力探秘</w:t>
      </w:r>
      <w:r>
        <w:rPr>
          <w:sz w:val="32"/>
          <w:szCs w:val="32"/>
        </w:rPr>
        <w:t>.doc" rel="alternate" download="751546-</w:t>
      </w:r>
      <w:r>
        <w:rPr>
          <w:sz w:val="32"/>
          <w:szCs w:val="32"/>
        </w:rPr>
        <w:t>热情燃烧的都市夜晚东京热影音世界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