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这家影院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北方影院的真假千金下经历了一场难忘的冒险。那个秋天，我的朋友们都纷纷逃往南方避暑，而我却选择了留在这个冷清的小城，想着找点什么有趣的事情来打发时间。</w:t>
      </w:r>
      <w:r>
        <w:rPr>
          <w:sz w:val="32"/>
          <w:szCs w:val="32"/>
        </w:rPr>
        <w:t>&lt;/p&gt;&lt;p&gt;&lt;img src="/static-img/7xEA22B3dA7ofoCSjT-ehfYMs8Ac-ZSXn9qwuRMh3hRAEHAU0bJS_SDKZxAgw_bx.jpg"&gt;&lt;/p&gt;&lt;p&gt;</w:t>
      </w:r>
      <w:r>
        <w:rPr>
          <w:sz w:val="32"/>
          <w:szCs w:val="32"/>
        </w:rPr>
        <w:t>一天，我偶然听说了一家名叫“北方影院”的地方，那里传言播放的是一些不为人知的老电影。我好奇心大起，便决定去看看究竟是什么样的。走进影院，空气中弥漫着一股旧书和香烟混合的味道，墙上挂满了黄色的灯泡，每一个都散发出微弱而温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员引领我们进入一个简陋但又充满历史感的小房间，一排排破旧座椅摆放得整整齐齐。那时候的人物形象浮现在眼前，他们穿着时髦或是朴素，但无论如何，都洋溢着一种特殊的情调。在他们面前，我们仿佛回到了过去，那个时代的人们生活、爱情和梦想，就如同银幕上的故事一般，在我们的脑海中闪烁。</w:t>
      </w:r>
      <w:r>
        <w:rPr>
          <w:sz w:val="32"/>
          <w:szCs w:val="32"/>
        </w:rPr>
        <w:t>&lt;/p&gt;&lt;p&gt;&lt;img src="/static-img/nNjCUeLb-AD0y4hchFaglPYMs8Ac-ZSXn9qwuRMh3hR-iiewN4Mk4P3Z6FvCAWx2GxIkoJ7JBGKMjgW-t6cU84Fop4xJSOm2wIKjh4d2l1HPX4VK2MMUlvp3icCmzhfkriDIRalhFUo0CAoJgzIx9o_Rh0gtO6CRc12g-dlKdIOxrqgkFMd_GaA1aCnT2LZ0SZx-MP2zyukLYtQ_Xgo72A.jpg"&gt;&lt;/p&gt;&lt;p&gt;</w:t>
      </w:r>
      <w:r>
        <w:rPr>
          <w:sz w:val="32"/>
          <w:szCs w:val="32"/>
        </w:rPr>
        <w:t>随后，一部老电影开始放映，我被其独特的情节深深吸引。不仅因为剧情精彩，还因为那些与现实相悖的画面，让人忍不住思考：这是真的吗？还是只是编织成的一场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的时候，我发现自己完全沉浸在那个真假千金下的世界之中。我意识到，不管是真的还是假的，这些故事都是我们共同的心灵寄托，它们让我们能够从不同的角度看待这个世界，从而更好地理解自己所处的地位和角色。而北方影院，这个隐藏在小巷里的宝库，也成为了我见证历史、探索自我的地方。</w:t>
      </w:r>
      <w:r>
        <w:rPr>
          <w:sz w:val="32"/>
          <w:szCs w:val="32"/>
        </w:rPr>
        <w:t>&lt;/p&gt;&lt;p&gt;&lt;img src="/static-img/wrGg82CUy55EMEw5R9STsvYMs8Ac-ZSXn9qwuRMh3hR-iiewN4Mk4P3Z6FvCAWx2GxIkoJ7JBGKMjgW-t6cU84Fop4xJSOm2wIKjh4d2l1HPX4VK2MMUlvp3icCmzhfkriDIRalhFUo0CAoJgzIx9o_Rh0gtO6CRc12g-dlKdIOxrqgkFMd_GaA1aCnT2LZ0SZx-MP2zyukLYtQ_Xgo72A.jpg"&gt;&lt;/p&gt;&lt;p&gt;&lt;a href = "/doc/751504-</w:t>
      </w:r>
      <w:r>
        <w:rPr>
          <w:sz w:val="32"/>
          <w:szCs w:val="32"/>
        </w:rPr>
        <w:t>北方影院真假千金下我在这家影院的奇妙经历</w:t>
      </w:r>
      <w:r>
        <w:rPr>
          <w:sz w:val="32"/>
          <w:szCs w:val="32"/>
        </w:rPr>
        <w:t>.doc" rel="alternate" download="751504-</w:t>
      </w:r>
      <w:r>
        <w:rPr>
          <w:sz w:val="32"/>
          <w:szCs w:val="32"/>
        </w:rPr>
        <w:t>北方影院真假千金下我在这家影院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