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密锁心房林姑娘的囚徒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锁心房：林姑娘的囚徒生涯</w:t>
      </w:r>
      <w:r>
        <w:rPr>
          <w:sz w:val="32"/>
          <w:szCs w:val="32"/>
        </w:rPr>
        <w:t>&lt;/p&gt;&lt;p&gt;&lt;img src="/static-img/JZxUmGyKj0AfYNm7xYETsiqz7IEEINOYks_G8aMHfbwSDzcJmc2o1JOHrnZN0tr3.jpg"&gt;&lt;/p&gt;&lt;p&gt;</w:t>
      </w:r>
      <w:r>
        <w:rPr>
          <w:sz w:val="32"/>
          <w:szCs w:val="32"/>
        </w:rPr>
        <w:t>在中国历史上，女性往往被赋予了温柔、贤惠和守节等传统角色。然而，这并不意味着她们就没有勇气或智慧去面对挑战和困境。林姑娘成囚记，就是一个关于女性坚韧不拔精神与智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名叫林家的姑娘，她出身于一个普通家庭，性格内向却又有着非凡的聪明才智。在一次偶然的机会中，她卷入了一场复杂的家族权力斗争之中。她的一些决策虽然出自善意，却触动了家族内部的人物利益，不得不承担起牵涉其中的后果。</w:t>
      </w:r>
      <w:r>
        <w:rPr>
          <w:sz w:val="32"/>
          <w:szCs w:val="32"/>
        </w:rPr>
        <w:t>&lt;/p&gt;&lt;p&gt;&lt;img src="/static-img/iCVYYFU8IA1Nr6fBm9rbryqz7IEEINOYks_G8aMHfbwSDzcJmc2o1JOHrnZN0tr3.jpg"&gt;&lt;/p&gt;&lt;p&gt;</w:t>
      </w:r>
      <w:r>
        <w:rPr>
          <w:sz w:val="32"/>
          <w:szCs w:val="32"/>
        </w:rPr>
        <w:t>她被迫离开家乡，隐姓埋名，在外人眼中，是一位默默无闻的小镇女子。但是她的生活并未因此变得简单。反而，因为缺乏足够的情报支持，她经常处于险境之中。这一切都在她心中的“密锁”里悄然进行，而这个“密锁”，就是她内心深处所谓的心房，那里藏着所有关于过去、现在以及未来的一切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姑娘学会了如何在囚禁自己的心理世界之外寻找自由。她利用自己的聪明才智，在不同的环境下找到生存之道。她参加各种手工艺品制作比赛，用这些技能换取食物和衣物，同时也结交了一些可靠的人脉。这一切都是为了最终实现自己逃脱困境的心愿。</w:t>
      </w:r>
      <w:r>
        <w:rPr>
          <w:sz w:val="32"/>
          <w:szCs w:val="32"/>
        </w:rPr>
        <w:t>&lt;/p&gt;&lt;p&gt;&lt;img src="/static-img/JTEAedpJpPubhJYXGvzzdyqz7IEEINOYks_G8aMHfbwSDzcJmc2o1JOHrnZN0tr3.jpg"&gt;&lt;/p&gt;&lt;p&gt;</w:t>
      </w:r>
      <w:r>
        <w:rPr>
          <w:sz w:val="32"/>
          <w:szCs w:val="32"/>
        </w:rPr>
        <w:t>尽管遭遇了许多挫折，但林姑娘从未放弃过希望。每当夜幕降临，她都会将那些日光下的苦难情绪转化为力量，用来规划第二天的事宜。她知道，只要自己不放弃，就有可能走出这片阴霾，从而重获新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真实案例中的许多女强人一样，比如刘少奇夫人邓颖超曾经因为丈夫受政治迫害而不得不流离失所，但是她凭借坚韧和智慧，最终成为中国妇女运动的重要推动者。而另一个著名案例是杨开诚，他因反共活动而被捕，其妻子李云霞则通过不断努力，为丈夫争取到了减刑，并最终成功营救他归国。此类事件充分证明，无论身处何种逆境，都能找到突破点，从容应对，即使是在看似绝望的情况下，也能够重新站起来。</w:t>
      </w:r>
      <w:r>
        <w:rPr>
          <w:sz w:val="32"/>
          <w:szCs w:val="32"/>
        </w:rPr>
        <w:t>&lt;/p&gt;&lt;p&gt;&lt;img src="/static-img/fbFfM499J-FC8bYkFsE23Sqz7IEEINOYks_G8aMHfbwSDzcJmc2o1JOHrnZN0tr3.jpg"&gt;&lt;/p&gt;&lt;p&gt;</w:t>
      </w:r>
      <w:r>
        <w:rPr>
          <w:sz w:val="32"/>
          <w:szCs w:val="32"/>
        </w:rPr>
        <w:t>总结来说，“林姑娘成囚记”是一部描写女性在逆境中求生的史诗，它通过细腻的情感刻画和丰富的事实材料，让我们见证到一代代女性如何以坚韧不拔的心态，一步一步地走出了黑暗，拥抱新的希望。</w:t>
      </w:r>
      <w:r>
        <w:rPr>
          <w:sz w:val="32"/>
          <w:szCs w:val="32"/>
        </w:rPr>
        <w:t>&lt;/p&gt;&lt;p&gt;&lt;a href = "/doc/751444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锁心房林姑娘的囚徒生涯</w:t>
      </w:r>
      <w:r>
        <w:rPr>
          <w:sz w:val="32"/>
          <w:szCs w:val="32"/>
        </w:rPr>
        <w:t>.doc" rel="alternate" download="751444-</w:t>
      </w:r>
      <w:r>
        <w:rPr>
          <w:sz w:val="32"/>
          <w:szCs w:val="32"/>
        </w:rPr>
        <w:t>林姑娘成囚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锁心房林姑娘的囚徒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