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反派仙君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一个关于爹爹是反派仙君的故事，这个故事讲述了一个普通人如何因为一次意外的机缘，成为了一名强大的仙君，并最终改变了自己的命运。</w:t>
      </w:r>
      <w:r>
        <w:rPr>
          <w:sz w:val="32"/>
          <w:szCs w:val="32"/>
        </w:rPr>
        <w:t>&lt;/p&gt;&lt;p&gt;&lt;img src="/static-img/F6linKhhIfuO11k9sno4LxBw24IYukz1gD1F7l1U1tpsIJjcRjCTAcFriRQGkMG3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爹爹最初是一个凡人，他没有任何超自然的能力，只是一介书生。然而，一次偶然间发现的一本古籍，让他对魔道产生了浓厚兴趣。他开始学习魔法，经过一番努力，最终掌握了一些简单的法术。但他的野心远不止此。</w:t>
      </w:r>
      <w:r>
        <w:rPr>
          <w:sz w:val="32"/>
          <w:szCs w:val="32"/>
        </w:rPr>
        <w:t>&lt;/p&gt;&lt;p&gt;&lt;img src="/static-img/Qti0WLXdQmWRZI_8CYiOqxBw24IYukz1gD1F7l1U1tq6IuVEXKDuupdmztzmiP4Fk40TeZP7n55jV2CWg3LWIkumEPDBeFWfAcjZv5sXx8rFlkhzPP8t0omYktfC2HffzahJDFWPZLvSfk6ez-tPLw.jpg"&gt;&lt;/p&gt;&lt;p&gt;</w:t>
      </w:r>
      <w:r>
        <w:rPr>
          <w:sz w:val="32"/>
          <w:szCs w:val="32"/>
        </w:rPr>
        <w:t>魔道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爹爹决定深入魔道，以期达到更高层次。在漫长而艰苦的修炼过程中，他遇到了各种困难和挑战，但他从未放弃过。每一次失败都是他向成功迈进的一步，最终，他获得了惊人的实力。</w:t>
      </w:r>
      <w:r>
        <w:rPr>
          <w:sz w:val="32"/>
          <w:szCs w:val="32"/>
        </w:rPr>
        <w:t>&lt;/p&gt;&lt;p&gt;&lt;img src="/static-img/Ypq2c7cHprAESr4wXBzxbhBw24IYukz1gD1F7l1U1tq6IuVEXKDuupdmztzmiP4Fk40TeZP7n55jV2CWg3LWIkumEPDBeFWfAcjZv5sXx8rFlkhzPP8t0omYktfC2HffzahJDFWPZLvSfk6ez-tPLw.jpg"&gt;&lt;/p&gt;&lt;p&gt;</w:t>
      </w:r>
      <w:r>
        <w:rPr>
          <w:sz w:val="32"/>
          <w:szCs w:val="32"/>
        </w:rPr>
        <w:t>力量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随着实力的提升，也逐渐意识到自己与众不同。他拥有控制黑暗元素、操纵阴影以及召唤恶灵等强大能力，这使得他在异界中的地位迅速上升。人们开始畏惧他的名字，而他的威望也日益增强。</w:t>
      </w:r>
      <w:r>
        <w:rPr>
          <w:sz w:val="32"/>
          <w:szCs w:val="32"/>
        </w:rPr>
        <w:t>&lt;/p&gt;&lt;p&gt;&lt;img src="/static-img/SqZnU9sKMZOT4OmMaavluBBw24IYukz1gD1F7l1U1tq6IuVEXKDuupdmztzmiP4Fk40TeZP7n55jV2CWg3LWIkumEPDBeFWfAcjZv5sXx8rFlkhzPP8t0omYktfC2HffzahJDFWPZLvSfk6ez-tPLw.jpg"&gt;&lt;/p&gt;&lt;p&gt;</w:t>
      </w:r>
      <w:r>
        <w:rPr>
          <w:sz w:val="32"/>
          <w:szCs w:val="32"/>
        </w:rPr>
        <w:t>权谋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巩固自己的地位，父親学会了权谋斗争。他利用手中的力量和智慧，与其他势力进行博弈，不断扩大自己的势力范围。在这个过程中，他不断地学习如何使用政治手腕来保护自己免受伤害，同时也为自己赢得更多资源和支持。</w:t>
      </w:r>
      <w:r>
        <w:rPr>
          <w:sz w:val="32"/>
          <w:szCs w:val="32"/>
        </w:rPr>
        <w:t>&lt;/p&gt;&lt;p&gt;&lt;img src="/static-img/b8Zd_HRwh5OeMA-NqQ7r2xBw24IYukz1gD1F7l1U1tq6IuVEXKDuupdmztzmiP4Fk40TeZP7n55jV2CWg3LWIkumEPDBeFWfAcjZv5sXx8rFlkhzPP8t0omYktfC2HffzahJDFWPZLvSfk6ez-tPLw.jpg"&gt;&lt;/p&gt;&lt;p&gt;</w:t>
      </w:r>
      <w:r>
        <w:rPr>
          <w:sz w:val="32"/>
          <w:szCs w:val="32"/>
        </w:rPr>
        <w:t>复仇与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曾经遭受过巨大的创伤，那时，他失去了重要的人们，因此产生了深刻的情感复仇的心理。他用尽一切方法追求真相和正义，对那些背叛或伤害过他的敌人进行报复。但随着时间推移，他开始明白真正的力量来自于帮助并守护弱小，而不是通过暴力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无数风雨之后，父親终于找到了内心真正的声音——那是一种更加高尚的情感，是一种为了平衡宇宙、维护秩序而存在的手段。这份成长让他变得更加睿智，也让许多人看到了前所未有的希望，因为他们看到了一位既有力量又有责任感的大仙君。</w:t>
      </w:r>
      <w:r>
        <w:rPr>
          <w:sz w:val="32"/>
          <w:szCs w:val="32"/>
        </w:rPr>
        <w:t>&lt;/p&gt;&lt;p&gt;&lt;a href = "/doc/751429-</w:t>
      </w:r>
      <w:r>
        <w:rPr>
          <w:sz w:val="32"/>
          <w:szCs w:val="32"/>
        </w:rPr>
        <w:t>逆袭之反派仙君的成长</w:t>
      </w:r>
      <w:r>
        <w:rPr>
          <w:sz w:val="32"/>
          <w:szCs w:val="32"/>
        </w:rPr>
        <w:t>.doc" rel="alternate" download="751429-</w:t>
      </w:r>
      <w:r>
        <w:rPr>
          <w:sz w:val="32"/>
          <w:szCs w:val="32"/>
        </w:rPr>
        <w:t>逆袭之反派仙君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