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中文字幕我是如何在网上找到了那部超火的剧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部超火的剧集</w:t>
      </w:r>
      <w:r>
        <w:rPr>
          <w:sz w:val="32"/>
          <w:szCs w:val="32"/>
        </w:rPr>
        <w:t>&lt;/p&gt;&lt;p&gt;&lt;img src="/static-img/2IaMSXT08kSEDH8qUvbksezcVOBZ3ptPRpeM5HkloA7vdiVDs7OivvPuNMJSLvka.png"&gt;&lt;/p&gt;&lt;p&gt;</w:t>
      </w:r>
      <w:r>
        <w:rPr>
          <w:sz w:val="32"/>
          <w:szCs w:val="32"/>
        </w:rPr>
        <w:t>记得那时候，手机里塞满了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每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好像是一个小宇宙，里面藏着无数的小秘密和美好的时光。每当夜幕降临，我就会躺在床上，用手指轻快地滑动屏幕，就像是在探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那些流行的电视剧特别有兴趣，一品二品三品中文字幕，这些词汇经常出现在我的朋友圈和社交媒体上，它们像是某种密码，只有懂的人才能领会其中的深意。我好奇这背后隐藏的是什么故事，所以决定去寻找答案。</w:t>
      </w:r>
      <w:r>
        <w:rPr>
          <w:sz w:val="32"/>
          <w:szCs w:val="32"/>
        </w:rPr>
        <w:t>&lt;/p&gt;&lt;p&gt;&lt;img src="/static-img/BRmQrlkZ67lbdWKUgXLrPezcVOBZ3ptPRpeM5HkloA7NLI9hKQGXSgKmgQ7UTYIfqftNyXugTylQ0Lmc1CplTg.jpg"&gt;&lt;/p&gt;&lt;p&gt;</w:t>
      </w:r>
      <w:r>
        <w:rPr>
          <w:sz w:val="32"/>
          <w:szCs w:val="32"/>
        </w:rPr>
        <w:t>一开始，我尝试使用一些知名的视频分享网站，那些网站上的资源确实多不胜收，但往往伴随着广告和水军评论，让人难以找到真正想要看的内容。我意识到，还需要一个更精准的工具来帮助我找到心仪中的那部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偶然间发现了一款叫做“影视猎手”的应用。这款应用不仅提供了丰富的一品二品三品中文字幕选项，而且还能根据用户输入关键词进行搜索，更重要的是，它拥有一个活跃的大型社区，每个人都是一位经验丰富的情报员，可以分享他们最新获取到的信息。</w:t>
      </w:r>
      <w:r>
        <w:rPr>
          <w:sz w:val="32"/>
          <w:szCs w:val="32"/>
        </w:rPr>
        <w:t>&lt;/p&gt;&lt;p&gt;&lt;img src="/static-img/PoJcUi9CcvxnARKvBRLbMezcVOBZ3ptPRpeM5HkloA7NLI9hKQGXSgKmgQ7UTYIfqftNyXugTylQ0Lmc1CplTg.jpg"&gt;&lt;/p&gt;&lt;p&gt;</w:t>
      </w:r>
      <w:r>
        <w:rPr>
          <w:sz w:val="32"/>
          <w:szCs w:val="32"/>
        </w:rPr>
        <w:t>我打开应用，输入了那个超火剧集的名字，然后点击搜索键。结果显示出来让我惊叹不已，那部剧集竟然被标记为“热门推荐”，并且旁边还有几个小红心，这意味着它已经被很多人喜欢过，并且获得了高分评价。我立即点开详情页，看到了多种不同质量的一品二品三品中文字幕供选择，其中一版甚至是由专业字幕组打造，有着极佳的人机界限，对于爱好者来说简直是天堂般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选择了一版画质高、字体清晰的一品二品三品中文字幕下载下来。看着屏幕上渐渐展开的字幕，以及演员们精彩绝伦的情感表达，我感到非常激动。在这个网络时代，我们真的可以轻松找到自己想要观看的心头好作品，而这些珍贵资源，只要我们知道怎么去寻找，就不会错过任何一次美妙之旅。</w:t>
      </w:r>
      <w:r>
        <w:rPr>
          <w:sz w:val="32"/>
          <w:szCs w:val="32"/>
        </w:rPr>
        <w:t>&lt;/p&gt;&lt;p&gt;&lt;img src="/static-img/821FA1AGFdOcC5oe37_DQuzcVOBZ3ptPRpeM5HkloA7NLI9hKQGXSgKmgQ7UTYIfqftNyXugTylQ0Lmc1CplTg.jpg"&gt;&lt;/p&gt;&lt;p&gt;&lt;a href = "/doc/751425-</w:t>
      </w:r>
      <w:r>
        <w:rPr>
          <w:sz w:val="32"/>
          <w:szCs w:val="32"/>
        </w:rPr>
        <w:t>一品二品三品中文字幕我是如何在网上找到了那部超火的剧集的</w:t>
      </w:r>
      <w:r>
        <w:rPr>
          <w:sz w:val="32"/>
          <w:szCs w:val="32"/>
        </w:rPr>
        <w:t>.doc" rel="alternate" download="751425-</w:t>
      </w:r>
      <w:r>
        <w:rPr>
          <w:sz w:val="32"/>
          <w:szCs w:val="32"/>
        </w:rPr>
        <w:t>一品二品三品中文字幕我是如何在网上找到了那部超火的剧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