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盛宴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场看似平静却实则充满争议的比赛正悄然展开。四周人潮涌动，每个人都心怀期待，他们知道这不仅仅是一场普通的对决，而是一次真正意义上的技术和策略较量。</w:t>
      </w:r>
      <w:r>
        <w:rPr>
          <w:sz w:val="32"/>
          <w:szCs w:val="32"/>
        </w:rPr>
        <w:t>&lt;/p&gt;&lt;p&gt;&lt;img src="/static-img/UItIxu-UHOt14xvdAauvfqWQ3ukjC0cWGgoEg9r-DyzYOZRdqUxmHkqIbJjIEFAT.jpg"&gt;&lt;/p&gt;&lt;p&gt;</w:t>
      </w:r>
      <w:r>
        <w:rPr>
          <w:sz w:val="32"/>
          <w:szCs w:val="32"/>
        </w:rPr>
        <w:t>首先是选手们的准备工作。在比赛前一天，他们已经开始了细致的心理和体能训练。每个选手都清楚自己的优势所在，于是他们根据自己的特点制定了详尽的战术计划。这一点可以从他们精心挑选装备上看出：敏捷型选手选择轻便且灵活的装备；力量型选手则倾向于重型而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两位勇士站在面对面的位置，对视着彼此，一言未发。空气中弥漫着紧张与期待，这种氛围让所有观众都屏住了呼吸。在这个瞬间，每个人的心跳似乎都变得异常清晰。</w:t>
      </w:r>
      <w:r>
        <w:rPr>
          <w:sz w:val="32"/>
          <w:szCs w:val="32"/>
        </w:rPr>
        <w:t>&lt;/p&gt;&lt;p&gt;&lt;img src="/static-img/O5I1If-rWmYZQWbv1ioJtKWQ3ukjC0cWGgoEg9r-DyzfCDl-pD31d-Qq_y9z0kmCE2Tc8L0vUKXmbIT4rJeBt0gKdEK9-3QspoT6By3w17sjSmJLRxxShc-b2DhevV5WiLLr_vsXv5bHnoVuLPIL6VtlSJrxb2z7gePb4LRwSbA.jpg"&gt;&lt;/p&gt;&lt;p&gt;</w:t>
      </w:r>
      <w:r>
        <w:rPr>
          <w:sz w:val="32"/>
          <w:szCs w:val="32"/>
        </w:rPr>
        <w:t>随着战斗拉开帷幕，两名竞技者以不同的方式展现出了自己独特的一面。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以其敏捷之姿，在短距离内快速移动并发起攻击，而瑰夏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则凭借其强大的力量尝试一次次地压倒对手。这场战斗就像是两个极端风格相互碰撞产生的一种奇妙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激烈交锋中，由于两人策略不同，最终导致了一系列意外情况出现。一方因为过度依赖速度而忽视了防御，而另一方虽然有力，但也因此错失了一些关键机会。这正如那句古老格言所说：“无处不在，却又无处可逃。”</w:t>
      </w:r>
      <w:r>
        <w:rPr>
          <w:sz w:val="32"/>
          <w:szCs w:val="32"/>
        </w:rPr>
        <w:t>&lt;/p&gt;&lt;p&gt;&lt;img src="/static-img/_S2YEsA7q8bjudXgIQWSe6WQ3ukjC0cWGgoEg9r-DyzfCDl-pD31d-Qq_y9z0kmCE2Tc8L0vUKXmbIT4rJeBt0gKdEK9-3QspoT6By3w17sjSmJLRxxShc-b2DhevV5WiLLr_vsXv5bHnoVuLPIL6VtlSJrxb2z7gePb4LRwSbA.jpg"&gt;&lt;/p&gt;&lt;p&gt;</w:t>
      </w:r>
      <w:r>
        <w:rPr>
          <w:sz w:val="32"/>
          <w:szCs w:val="32"/>
        </w:rPr>
        <w:t>随着时间推移，这场激战逐渐进入高潮阶段。当双方均显疲惫之际，他们各自回忆起之前制定的战术，并调整好状态，再次迎难而上。这一轮更是攻防见闻，不断地打破对方阵线，使得整个赛场仿佛被置入了一片混沌之中，无论是哪一边，都无法完全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落山时，那片宁静终于被打破。瑰夏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和瑰夏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各自分别收拢余波，看着对方累败之身，以一种既感慨又自豪的情绪结束了这段长长旅程。在这样的结果下，可以说双方都是胜者，因为他们共同创造了一段令人难忘的人生经历。而对于那些目睹这一切的人来说，它将永远成为记忆中的宝贵财富——那份由胜利与失败交织成的情感纠葛，是任何文字都不足以表达出的深刻情感。</w:t>
      </w:r>
      <w:r>
        <w:rPr>
          <w:sz w:val="32"/>
          <w:szCs w:val="32"/>
        </w:rPr>
        <w:t>&lt;/p&gt;&lt;p&gt;&lt;img src="/static-img/5K7yoTAaRxELI659JQP6gKWQ3ukjC0cWGgoEg9r-DyzfCDl-pD31d-Qq_y9z0kmCE2Tc8L0vUKXmbIT4rJeBt0gKdEK9-3QspoT6By3w17sjSmJLRxxShc-b2DhevV5WiLLr_vsXv5bHnoVuLPIL6VtlSJrxb2z7gePb4LRwSbA.jpg"&gt;&lt;/p&gt;&lt;p&gt;&lt;a href = "/doc/751405-</w:t>
      </w:r>
      <w:r>
        <w:rPr>
          <w:sz w:val="32"/>
          <w:szCs w:val="32"/>
        </w:rPr>
        <w:t>夏日盛宴的逆袭</w:t>
      </w:r>
      <w:r>
        <w:rPr>
          <w:sz w:val="32"/>
          <w:szCs w:val="32"/>
        </w:rPr>
        <w:t>.doc" rel="alternate" download="751405-</w:t>
      </w:r>
      <w:r>
        <w:rPr>
          <w:sz w:val="32"/>
          <w:szCs w:val="32"/>
        </w:rPr>
        <w:t>夏日盛宴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