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场活动全程免费体验萝卜节痛叫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场活动：全程免费体验萝卜节痛叫挑战</w:t>
      </w:r>
      <w:r>
        <w:rPr>
          <w:sz w:val="32"/>
          <w:szCs w:val="32"/>
        </w:rPr>
        <w:t>&lt;/p&gt;&lt;p&gt;&lt;img src="/static-img/0rgyIcE4rUSu0waVIgvNCiAE4KEEnYy_S5z5IuOQv7P_c5KNzkKn-xYJIkivJlAv.png"&gt;&lt;/p&gt;&lt;p&gt;</w:t>
      </w:r>
      <w:r>
        <w:rPr>
          <w:sz w:val="32"/>
          <w:szCs w:val="32"/>
        </w:rPr>
        <w:t>农民们在清晨的阳光下，已经开始了他们的准备工作。今天是特别的日子，农场宣布举办了一场特殊的活动——拔萝卜痛叫全程免费的，这让许多人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到指定地点进行注册。这里有专门的小桌子，上面摆满了各式各样的表格和笔记本，以及一位微笑着等候我们的志愿者小姐。她会帮助我们填写好相关信息，并且分发一份详细说明书。这份说明书上详细列出了今后的每一个环节，从暖身热身到实际操作，再到最后的奖品抽奖，每一步都被仔细规划。</w:t>
      </w:r>
      <w:r>
        <w:rPr>
          <w:sz w:val="32"/>
          <w:szCs w:val="32"/>
        </w:rPr>
        <w:t>&lt;/p&gt;&lt;p&gt;&lt;img src="/static-img/h79OXWulVmBu1YbzYTRmZiAE4KEEnYy_S5z5IuOQv7P-iXsh1qlRNlCoQyHPaAZInKyz1dDplJts21LDzy2Ifxr3KXx8qAbDZiNelaAoxbiuDyeq5-yYiNz-8gfc_imUkVGwQeD9kxfuFihv3XHiav87uozdIj60QO71EngIU1QNxsS_o3TyUojs1Mx2qVT5lJsEnvwDJ0YhjvXQMZfKvBk_BugK5Ov3YlttmgB6Ae4.png"&gt;&lt;/p&gt;&lt;p&gt;</w:t>
      </w:r>
      <w:r>
        <w:rPr>
          <w:sz w:val="32"/>
          <w:szCs w:val="32"/>
        </w:rPr>
        <w:t>随后，我们来到了第一次环节——暖身热身。在这里，我们可以做一些简单运动，比如拉伸、跳绳或者跑步。这部分非常重要，因为它可以预防潜在的受伤，同时也为即将开始的拔萝卜比赛增添了几分活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最期待的一刻——拔萝卜比赛！这正是我们今天来的目的所在。参赛者们围成一个大圈，将手中的铁锹插入土中，然后迅速地挖掘出那个隐藏在泥土之下的萝卜。这个过程中，不少人发出“咔哒”、“咕噜”的声音，有些甚至因为太过用力而“痛叫”。虽然有些人的表现让人印象深刻，但最终获胜的是那位运气最佳的人，他的手指速度快得惊人，让旁观者都赞叹不已。</w:t>
      </w:r>
      <w:r>
        <w:rPr>
          <w:sz w:val="32"/>
          <w:szCs w:val="32"/>
        </w:rPr>
        <w:t>&lt;/p&gt;&lt;p&gt;&lt;img src="/static-img/DPCzdQvpgLWA4PCYv_Dn7yAE4KEEnYy_S5z5IuOQv7P-iXsh1qlRNlCoQyHPaAZInKyz1dDplJts21LDzy2Ifxr3KXx8qAbDZiNelaAoxbiuDyeq5-yYiNz-8gfc_imUkVGwQeD9kxfuFihv3XHiav87uozdIj60QO71EngIU1QNxsS_o3TyUojs1Mx2qVT5lJsEnvwDJ0YhjvXQMZfKvBk_BugK5Ov3YlttmgB6Ae4.png"&gt;&lt;/p&gt;&lt;p&gt;</w:t>
      </w:r>
      <w:r>
        <w:rPr>
          <w:sz w:val="32"/>
          <w:szCs w:val="32"/>
        </w:rPr>
        <w:t>紧接着，是小休息时间。在这个短暂时光里，大家纷纷找地方坐下来歇息，享受一下自己辛苦劳作带来的成果。而且，这个时候还能听取来自主办方的一些专业建议，比如如何更有效地挖掘根茎类蔬菜，或许下一次参加这样的活动时，你就能够变得更加高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第二次环节——抽奖环节。在这个环节中，每个人都会有一次机会参与抽奖，无论你是否赢得比赛，都有可能获得一些小礼物或优惠券。这不仅增加了整个活动的情感温度，也让每一个人都充满期待，不管结果如何，都是一次难忘的经历。</w:t>
      </w:r>
      <w:r>
        <w:rPr>
          <w:sz w:val="32"/>
          <w:szCs w:val="32"/>
        </w:rPr>
        <w:t>&lt;/p&gt;&lt;p&gt;&lt;img src="/static-img/8ZGQ5CazSqrfySViBouGzyAE4KEEnYy_S5z5IuOQv7P-iXsh1qlRNlCoQyHPaAZInKyz1dDplJts21LDzy2Ifxr3KXx8qAbDZiNelaAoxbiuDyeq5-yYiNz-8gfc_imUkVGwQeD9kxfuFihv3XHiav87uozdIj60QO71EngIU1QNxsS_o3TyUojs1Mx2qVT5lJsEnvwDJ0YhjvXQMZfKvBk_BugK5Ov3YlttmgB6Ae4.png"&gt;&lt;/p&gt;&lt;p&gt;</w:t>
      </w:r>
      <w:r>
        <w:rPr>
          <w:sz w:val="32"/>
          <w:szCs w:val="32"/>
        </w:rPr>
        <w:t>最后，一切圆满结束。当天晚上，在家里回味当天的情景，那种既疲惫又愉悦的心情，让我深刻体会到了这项活动带给我的价值。此外，我还意识到，在这样一个开放的大舞台上，即使是一个平凡的事情，也能变成一种新的体验，而这种新鲜感，是任何付费课程都难以提供到的。</w:t>
      </w:r>
      <w:r>
        <w:rPr>
          <w:sz w:val="32"/>
          <w:szCs w:val="32"/>
        </w:rPr>
        <w:t>&lt;/p&gt;&lt;p&gt;&lt;a href = "/doc/751395-</w:t>
      </w:r>
      <w:r>
        <w:rPr>
          <w:sz w:val="32"/>
          <w:szCs w:val="32"/>
        </w:rPr>
        <w:t>农场活动全程免费体验萝卜节痛叫挑战</w:t>
      </w:r>
      <w:r>
        <w:rPr>
          <w:sz w:val="32"/>
          <w:szCs w:val="32"/>
        </w:rPr>
        <w:t>.doc" rel="alternate" download="751395-</w:t>
      </w:r>
      <w:r>
        <w:rPr>
          <w:sz w:val="32"/>
          <w:szCs w:val="32"/>
        </w:rPr>
        <w:t>农场活动全程免费体验萝卜节痛叫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