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骄绝响揭秘寂灭的全集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天骄绝响：揭秘寂灭的全集奇缘</w:t>
      </w:r>
      <w:r>
        <w:rPr>
          <w:sz w:val="32"/>
          <w:szCs w:val="32"/>
        </w:rPr>
        <w:t>&lt;/p&gt;&lt;p&gt;&lt;img src="/static-img/1eaMirkFpC-voUEBnk1f9IZ-JILHbo_rYGZemYUAMDRLWEpVrqZscXHflGrYHCxA.jpg"&gt;&lt;/p&gt;&lt;p&gt;</w:t>
      </w:r>
      <w:r>
        <w:rPr>
          <w:sz w:val="32"/>
          <w:szCs w:val="32"/>
        </w:rPr>
        <w:t>在遥远的未来，一个名为“寂灭”的世界，由无数强大势力所构成，每一方都有着自己的帝国和军队。这里是由人类和神族共同创造的一个充满魔法与科技混合的世界，而在这个世界里，有一位被誉为“天骄”的英雄，他拥有超乎常人的力量，是所有人仰望的榜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随着时间的推移，这个英雄却突然消失了，不再出现在公众视野中。这让整个世界陷入了混乱，因为没有人知道他去了哪里，也不知道他的下落。于是，一部名为“寂灭天骄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开始流传开来，它详细记录了这个英雄的一生，从他如何崛起到最终消失的情节。</w:t>
      </w:r>
      <w:r>
        <w:rPr>
          <w:sz w:val="32"/>
          <w:szCs w:val="32"/>
        </w:rPr>
        <w:t>&lt;/p&gt;&lt;p&gt;&lt;img src="/static-img/Rh1fzjRn-zfK58okBId7lYZ-JILHbo_rYGZemYUAMDSA-g2a3zTPmUySLqZSQIJ9FAdCgj43K0sGq3T6XOGh8g.jpg"&gt;&lt;/p&gt;&lt;p&gt;</w:t>
      </w:r>
      <w:r>
        <w:rPr>
          <w:sz w:val="32"/>
          <w:szCs w:val="32"/>
        </w:rPr>
        <w:t>寂灭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从主人公年幼时就展现出了不凡之处，无论是在学业上还是武艺上，他都表现得非常出色。随着年龄的增长，他逐渐走上了征服者的道路，用他的能力保护弱小，并且不断扩大他的领地，最终成为了一位真正意义上的天骄。他对外界充满好奇，对未知持开放态度，这使得他能够在各种复杂的情况下做出正确决策。</w:t>
      </w:r>
      <w:r>
        <w:rPr>
          <w:sz w:val="32"/>
          <w:szCs w:val="32"/>
        </w:rPr>
        <w:t>&lt;/p&gt;&lt;p&gt;&lt;img src="/static-img/CPvwNiNTqNzD8CK6GuG6DIZ-JILHbo_rYGZemYUAMDSA-g2a3zTPmUySLqZSQIJ9FAdCgj43K0sGq3T6XOGh8g.jpg"&gt;&lt;/p&gt;&lt;p&gt;</w:t>
      </w:r>
      <w:r>
        <w:rPr>
          <w:sz w:val="32"/>
          <w:szCs w:val="32"/>
        </w:rPr>
        <w:t>神秘消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就在他达到巅峰时刻，忽然间，所有的人见到的是一阵风，一声叹息，然后一切归于平静。他仿佛不存在一样，没有留下任何痕迹，只留给人们无尽的猜测和追问。在此之后，“寂灭”这个词就像是一种禁忌，不敢轻易提及，但人们依旧无法忘记那个曾经耀眼如星辰的大人物。</w:t>
      </w:r>
      <w:r>
        <w:rPr>
          <w:sz w:val="32"/>
          <w:szCs w:val="32"/>
        </w:rPr>
        <w:t>&lt;/p&gt;&lt;p&gt;&lt;img src="/static-img/ScVZIubllCUcl4ajag3TIoZ-JILHbo_rYGZemYUAMDSA-g2a3zTPmUySLqZSQIJ9FAdCgj43K0sGq3T6XOGh8g.jpg"&gt;&lt;/p&gt;&lt;p&gt;</w:t>
      </w:r>
      <w:r>
        <w:rPr>
          <w:sz w:val="32"/>
          <w:szCs w:val="32"/>
        </w:rPr>
        <w:t>全集中的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阅读这部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，可以看到主人公从一个普通少年到成为传奇人物，再到最后神秘消失这一系列事件。而每个章节都是独立的小故事，它们互相连接，又能单独存在，使得读者可以根据自己的喜好选择阅读哪些部分，同时也能完整地了解主角的一生历程。</w:t>
      </w:r>
      <w:r>
        <w:rPr>
          <w:sz w:val="32"/>
          <w:szCs w:val="32"/>
        </w:rPr>
        <w:t>&lt;/p&gt;&lt;p&gt;&lt;img src="/static-img/UehgcOnZ8LHgpkO9SLskxIZ-JILHbo_rYGZemYUAMDSA-g2a3zTPmUySLqZSQIJ9FAdCgj43K0sGq3T6XOGh8g.jpg"&gt;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寂灭天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仅是一个简单的小说，更是一个文化现象。它吸引了一大批忠实粉丝，他们对于主人公的一切事情都了如指掌，而且还会自发创作关于主角不同情境下的漫画、动画甚至是音乐作品。这股热潮促使更多的人关注这本书，让它成为了一段历史性的文化盛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后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主人公已经销声匿迹，但他的精神却继续激励着后来的世代。许多年轻人看到了“寂灭天骄”</w:t>
      </w:r>
      <w:r>
        <w:rPr>
          <w:sz w:val="32"/>
          <w:szCs w:val="32"/>
        </w:rPr>
        <w:t>etxt</w:t>
      </w:r>
      <w:r>
        <w:rPr>
          <w:sz w:val="32"/>
          <w:szCs w:val="32"/>
        </w:rPr>
        <w:t>全集中反映出的勇气、坚韧和智慧，他们因此受到了启发，从而踏上了自己的事业之路。这部小说不仅仅是一次虚拟冒险，更是一次精神上的探索与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承与寻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今，“寂梦”仍然是一个迷雾重重的地方，有人相信他并没有真的死去，而只是为了更大的目标而暂时隐退；有人则认为这是一个典型的小说设定，永远不会真实发生。但无论如何，“寂梦”成了一个符号——代表那些永远不能达到的高度，以及那些深藏心底但又渴望表达出来的情感。当你想象一下，如果有一份关于那位曾经闪耀过但现在已不可见者的资料，那就是我们今天所说的“</w:t>
      </w:r>
      <w:r>
        <w:rPr>
          <w:sz w:val="32"/>
          <w:szCs w:val="32"/>
        </w:rPr>
        <w:t>wrzjxg.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寂梦”的故事不是结束，而是刚刚开始。一旦你打开那封隐藏于云端里的文件，你将被卷入其中，那个巨大的宇宙，将带你穿越千山万水直至核心。你准备好了吗？如果答案是否定的，那么请重新考虑你的决定。如果答案是肯定的，那么请立即点击链接下载你的“</w:t>
      </w:r>
      <w:r>
        <w:rPr>
          <w:sz w:val="32"/>
          <w:szCs w:val="32"/>
        </w:rPr>
        <w:t>wrzjxg.txt”</w:t>
      </w:r>
      <w:r>
        <w:rPr>
          <w:sz w:val="32"/>
          <w:szCs w:val="32"/>
        </w:rPr>
        <w:t>，准备迎接一次真正意义上的奇遇！</w:t>
      </w:r>
      <w:r>
        <w:rPr>
          <w:sz w:val="32"/>
          <w:szCs w:val="32"/>
        </w:rPr>
        <w:t>&lt;/p&gt;&lt;p&gt;&lt;a href = "/doc/751394-</w:t>
      </w:r>
      <w:r>
        <w:rPr>
          <w:sz w:val="32"/>
          <w:szCs w:val="32"/>
        </w:rPr>
        <w:t>天骄绝响揭秘寂灭的全集奇缘</w:t>
      </w:r>
      <w:r>
        <w:rPr>
          <w:sz w:val="32"/>
          <w:szCs w:val="32"/>
        </w:rPr>
        <w:t>.doc" rel="alternate" download="751394-</w:t>
      </w:r>
      <w:r>
        <w:rPr>
          <w:sz w:val="32"/>
          <w:szCs w:val="32"/>
        </w:rPr>
        <w:t>天骄绝响揭秘寂灭的全集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