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千年的魔法与友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魔道祖师以其卓绝的力量和智慧，成为了众多修士心中的传奇。他的故事，不仅是关于魔法和力量，更是一段关于友情和牺牲的旅程。</w:t>
      </w:r>
      <w:r>
        <w:rPr>
          <w:sz w:val="32"/>
          <w:szCs w:val="32"/>
        </w:rPr>
        <w:t>&lt;/p&gt;&lt;p&gt;&lt;img src="/static-img/wQer1TNSkCmzWG3HtpZAszoGuhdtEtf_3MaYGK7WzoW7qz2QvI1Kk4mBTMjjvraC.jpg"&gt;&lt;/p&gt;&lt;p&gt;</w:t>
      </w:r>
      <w:r>
        <w:rPr>
          <w:sz w:val="32"/>
          <w:szCs w:val="32"/>
        </w:rPr>
        <w:t>魔道祖师之旅始于一场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魔道祖师遇到了那个改变他人生的人——林月如。她的勇气与坚韧触动了他深沉的心，让他决定放下过去，一起寻找更大的世界。</w:t>
      </w:r>
      <w:r>
        <w:rPr>
          <w:sz w:val="32"/>
          <w:szCs w:val="32"/>
        </w:rPr>
        <w:t>&lt;/p&gt;&lt;p&gt;&lt;img src="/static-img/6i-k9nqzu0Ifz_2lqw6EPzoGuhdtEtf_3MaYGK7WzoXVVrHsjpIlUutwLebrNuQDAuF21W7IgJODwZZw_sNWH8HUi9JGtGiG-N-iJ_FxgYRVSlJtdwBdPFjEIbmnWYo0NbPnxlHkixm0hbNbRcrwWOjJ0PHPbBYx5BKMvRAmPPFRJVn09KzOn34IPmVXyAOo.jpg"&gt;&lt;/p&gt;&lt;p&gt;</w:t>
      </w:r>
      <w:r>
        <w:rPr>
          <w:sz w:val="32"/>
          <w:szCs w:val="32"/>
        </w:rPr>
        <w:t>探索未知领域，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世界充满了未知，而魔道祖师决心去探索它们。他不仅要学习更多新的魔法，还要不断地挑战自我，以便能够保护自己珍视的人，以及他们所信仰的事业。</w:t>
      </w:r>
      <w:r>
        <w:rPr>
          <w:sz w:val="32"/>
          <w:szCs w:val="32"/>
        </w:rPr>
        <w:t>&lt;/p&gt;&lt;p&gt;&lt;img src="/static-img/g7kNUSXeorCkxYcl4DEAkzoGuhdtEtf_3MaYGK7WzoXVVrHsjpIlUutwLebrNuQDAuF21W7IgJODwZZw_sNWH8HUi9JGtGiG-N-iJ_FxgYRVSlJtdwBdPFjEIbmnWYo0NbPnxlHkixm0hbNbRcrwWOjJ0PHPbBYx5BKMvRAmPPFRJVn09KzOn34IPmVXyAOo.jpg"&gt;&lt;/p&gt;&lt;p&gt;</w:t>
      </w:r>
      <w:r>
        <w:rPr>
          <w:sz w:val="32"/>
          <w:szCs w:val="32"/>
        </w:rPr>
        <w:t>与世隔绝，却有着无尽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不同的世界，但魔道祖师与林月如之间的情感连接从未断裂。他们相互支持，共同面对困难，无论是在战斗中还是在平凡生活中，都能感受到彼此深厚的情谊。</w:t>
      </w:r>
      <w:r>
        <w:rPr>
          <w:sz w:val="32"/>
          <w:szCs w:val="32"/>
        </w:rPr>
        <w:t>&lt;/p&gt;&lt;p&gt;&lt;img src="/static-img/liX74tutBXBGrLXIy_BfzzoGuhdtEtf_3MaYGK7WzoXVVrHsjpIlUutwLebrNuQDAuF21W7IgJODwZZw_sNWH8HUi9JGtGiG-N-iJ_FxgYRVSlJtdwBdPFjEIbmnWYo0NbPnxlHkixm0hbNbRcrwWOjJ0PHPbBYx5BKMvRAmPPFRJVn09KzOn34IPmVXyAOo.jpg"&gt;&lt;/p&gt;&lt;p&gt;</w:t>
      </w:r>
      <w:r>
        <w:rPr>
          <w:sz w:val="32"/>
          <w:szCs w:val="32"/>
        </w:rPr>
        <w:t>理想与责任交织成生命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并非只为个人的追求，它也是服务于大众、维护秩序的一种责任。作为一名高级炼药士兼炼妖宗主，他肩负着保护人民免受妖怪侵扰的大任，这份责任让他更加专注于提升自己的实力。</w:t>
      </w:r>
      <w:r>
        <w:rPr>
          <w:sz w:val="32"/>
          <w:szCs w:val="32"/>
        </w:rPr>
        <w:t>&lt;/p&gt;&lt;p&gt;&lt;img src="/static-img/JLcyyl9BnB93_UjXgDWndToGuhdtEtf_3MaYGK7WzoXVVrHsjpIlUutwLebrNuQDAuF21W7IgJODwZZw_sNWH8HUi9JGtGiG-N-iJ_FxgYRVSlJtdwBdPFjEIbmnWYo0NbPnxlHkixm0hbNbRcrwWOjJ0PHPbBYx5BKMvRAmPPFRJVn09KzOn34IPmVXyAOo.jpg"&gt;&lt;/p&gt;&lt;p&gt;</w:t>
      </w:r>
      <w:r>
        <w:rPr>
          <w:sz w:val="32"/>
          <w:szCs w:val="32"/>
        </w:rPr>
        <w:t>牺牲与复苏，是生命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次危机中，魔道祖师展现出了超乎常人的勇气和毅力。在失去一切后，他选择了复苏，而不是放弃。这不仅证明了他的强大，也激励着周围的人们，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跨越时空，只为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流转，最终，他们都发现真正重要的是那些真挚的情谊——这份友情没有被时间消磨，也不会因为任何事物而改变。它是最纯粹、最坚固的心灵联系，是每个人内心深处渴望拥有的那份温暖和安慰。</w:t>
      </w:r>
      <w:r>
        <w:rPr>
          <w:sz w:val="32"/>
          <w:szCs w:val="32"/>
        </w:rPr>
        <w:t>&lt;/p&gt;&lt;p&gt;&lt;a href = "/doc/751281-</w:t>
      </w:r>
      <w:r>
        <w:rPr>
          <w:sz w:val="32"/>
          <w:szCs w:val="32"/>
        </w:rPr>
        <w:t>魔道祖师穿越千年的魔法与友情篇</w:t>
      </w:r>
      <w:r>
        <w:rPr>
          <w:sz w:val="32"/>
          <w:szCs w:val="32"/>
        </w:rPr>
        <w:t>.doc" rel="alternate" download="751281-</w:t>
      </w:r>
      <w:r>
        <w:rPr>
          <w:sz w:val="32"/>
          <w:szCs w:val="32"/>
        </w:rPr>
        <w:t>魔道祖师穿越千年的魔法与友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