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惊悚悬疑电影校园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蛇闯女校电影免费观看：校园惊悚的新篇章</w:t>
      </w:r>
      <w:r>
        <w:rPr>
          <w:sz w:val="32"/>
          <w:szCs w:val="32"/>
        </w:rPr>
        <w:t xml:space="preserve">&lt;/p&gt;&lt;p&gt;&lt;img src="/static-img/SmBibOyjMYin-_2Qswr3-eUx9oJd-5IYNxAYVqog7gbDvNgPyGjGa3mtyKWxEZ5J.jpg"&gt;&lt;/p&gt;&lt;p&gt;1. </w:t>
      </w:r>
      <w:r>
        <w:rPr>
          <w:sz w:val="32"/>
          <w:szCs w:val="32"/>
        </w:rPr>
        <w:t>电影背景与情节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蛇闯女校电影免费观看，作为一部最新上映的恐怖片，它以其独特的情节和精彩的画面深受观众喜爱。故事发生在一个偏远的小镇上，有一所古老而神秘的女子中学，这所学校有着悠久的历史，但同时也隐藏着诸多未解之谜。在这里，一只被认为已绝种千年的巨型海怪——巨蛇，被传说中的恶灵召唤而来，开始对这座宁静的小镇发起了袭击。</w:t>
      </w:r>
      <w:r>
        <w:rPr>
          <w:sz w:val="32"/>
          <w:szCs w:val="32"/>
        </w:rPr>
        <w:t xml:space="preserve">&lt;/p&gt;&lt;p&gt;&lt;img src="/static-img/Eh9v8WJPrSGgxDsGA5QYXeUx9oJd-5IYNxAYVqog7gbHpFCYBSpM82h9JkbrvAfcB_kLEcp-mwV6zUCt7l0Vx-nTTCwJW_M3aFkW-UH3NmHLuYXTkiIoUOzte3IlcUfk1Ca6X8378RAlq3azO0uhoJWwfEAu8o0bgVWyTi-ieZo.jpg"&gt;&lt;/p&gt;&lt;p&gt;2. </w:t>
      </w:r>
      <w:r>
        <w:rPr>
          <w:sz w:val="32"/>
          <w:szCs w:val="32"/>
        </w:rPr>
        <w:t>校园恐怖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学生们逐渐发现自己不再是安全的地方。他们开始遭遇各种奇异和可怕的事情，无论是在课堂、教室还是宿舍里，都有一种不可名状的恐惧笼罩着每一个人。这时，一群勇敢但又迷茫的少女们决定揭开这个学校背后的秘密，他们意识到巨蛇并非普通生物，而是一种能引起人类内心深处最原始恐惧力量的人类化身。</w:t>
      </w:r>
      <w:r>
        <w:rPr>
          <w:sz w:val="32"/>
          <w:szCs w:val="32"/>
        </w:rPr>
        <w:t xml:space="preserve">&lt;/p&gt;&lt;p&gt;&lt;img src="/static-img/f9CJZ71BMcg39KdWKP54tOUx9oJd-5IYNxAYVqog7gbHpFCYBSpM82h9JkbrvAfcB_kLEcp-mwV6zUCt7l0Vx-nTTCwJW_M3aFkW-UH3NmHLuYXTkiIoUOzte3IlcUfk1Ca6X8378RAlq3azO0uhoJWwfEAu8o0bgVWyTi-ieZo.jpg"&gt;&lt;/p&gt;&lt;p&gt;3. </w:t>
      </w:r>
      <w:r>
        <w:rPr>
          <w:sz w:val="32"/>
          <w:szCs w:val="32"/>
        </w:rPr>
        <w:t>学生们的心理战与物质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前所未有的威胁，学生们必须团结起来，不仅要保护自己的生命，更要保持精神上的坚韧。在这一过程中，每个人都展现出了不同的性格和能力，有些人选择逃离，而有些人则选择留下，用实际行动去抵抗那些无形而又强大的敌人。而在她们的心中，那个不断地向她们展示自身力量、挑战他们信仰边界的大邪恶势力——巨蛇，是无法忽视的一个存在。</w:t>
      </w:r>
      <w:r>
        <w:rPr>
          <w:sz w:val="32"/>
          <w:szCs w:val="32"/>
        </w:rPr>
        <w:t xml:space="preserve">&lt;/p&gt;&lt;p&gt;&lt;img src="/static-img/D6Jl5DT7PN-vpgZFulUJUuUx9oJd-5IYNxAYVqog7gbHpFCYBSpM82h9JkbrvAfcB_kLEcp-mwV6zUCt7l0Vx-nTTCwJW_M3aFkW-UH3NmHLuYXTkiIoUOzte3IlcUfk1Ca6X8378RAlq3azO0uhoJWwfEAu8o0bgVWyTi-ieZo.jpg"&gt;&lt;/p&gt;&lt;p&gt;4. </w:t>
      </w:r>
      <w:r>
        <w:rPr>
          <w:sz w:val="32"/>
          <w:szCs w:val="32"/>
        </w:rPr>
        <w:t>教师角色的重要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这场校园危机中扮演了关键角色，他们既是指导者也是领袖。他们通过自己的智慧和经验，为学生提供了一线希望，同时也带领大家一起寻找解决问题的手段。在这个过程中，也有人因为害怕或是愤怒，而选择离开，但是更多的人却因为责任感和牵挂于学生成长感到不能放弃，这些教育工作者用实际行动证明了他们对于未来世代责任感。</w:t>
      </w:r>
      <w:r>
        <w:rPr>
          <w:sz w:val="32"/>
          <w:szCs w:val="32"/>
        </w:rPr>
        <w:t xml:space="preserve">&lt;/p&gt;&lt;p&gt;&lt;img src="/static-img/s6rdK03eobFgmYeUOM-ReeUx9oJd-5IYNxAYVqog7gbHpFCYBSpM82h9JkbrvAfcB_kLEcp-mwV6zUCt7l0Vx-nTTCwJW_M3aFkW-UH3NmHLuYXTkiIoUOzte3IlcUfk1Ca6X8378RAlq3azO0uhoJWwfEAu8o0bgVWyTi-ieZo.jpg"&gt;&lt;/p&gt;&lt;p&gt;5. </w:t>
      </w:r>
      <w:r>
        <w:rPr>
          <w:sz w:val="32"/>
          <w:szCs w:val="32"/>
        </w:rPr>
        <w:t>巨蛇闯女校：一个关于成长与挑战的问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电影，我们可以看到除了生存本身，还有许多更为深层次的问题正在被提问。它不仅是一个关于成长、友谊以及勇气等主题的一次探索，而且还让我们反思，在面临无形且无法预测威胁时，我们如何应对？我们应该如何利用我们的资源，并且建立起一种能够帮助我们度过难关的情感联系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《巨蛇闯女校》—一次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巨蛇闯女校》是一部充满悬疑与惊悚元素的小说，它以其独特的情景描写吸引了无数读者的兴趣。它不仅展示了一系列令人不安的地理环境，更讲述了一群年轻人的奋力拼搏，以及她们为了追求真相而克服困难的心路历程。这一切都使得《巨蛇闯女校》的观众走进一个充满幻想与现实交织的地方，让人们在享受刺激故事推进的情况下，对生活中的很多事情进行深刻反思。此外，由于该片涉及较为敏感的话题，因此如果你想要观看此作，最好的方式就是使用一些合法渠道，如网络平台或者影院，因为它们通常会提供完整版且质量高达版本供您欣赏。如果你好奇想要知道更多关于“为什么”，那么就不要犹豫，只需点击一下，就能进入那个充满神秘力的世界，从而找到答案。</w:t>
      </w:r>
      <w:r>
        <w:rPr>
          <w:sz w:val="32"/>
          <w:szCs w:val="32"/>
        </w:rPr>
        <w:t>&lt;/p&gt;&lt;p&gt;&lt;a href = "/doc/751217-</w:t>
      </w:r>
      <w:r>
        <w:rPr>
          <w:sz w:val="32"/>
          <w:szCs w:val="32"/>
        </w:rPr>
        <w:t>巨蛇闯女校电影免费观看惊悚悬疑电影校园恐怖</w:t>
      </w:r>
      <w:r>
        <w:rPr>
          <w:sz w:val="32"/>
          <w:szCs w:val="32"/>
        </w:rPr>
        <w:t>.doc" rel="alternate" download="751217-</w:t>
      </w:r>
      <w:r>
        <w:rPr>
          <w:sz w:val="32"/>
          <w:szCs w:val="32"/>
        </w:rPr>
        <w:t>巨蛇闯女校电影免费观看惊悚悬疑电影校园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