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你听说过那些被埋藏在旧城墙角落里的秘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旧城的每一条巷弄里，似乎都隐藏着一些未知传闻。人们常常围坐在酒馆的角落里，低声交谈着那些被视为神秘而又不可触及的事物。有时候，这些传闻听起来像是老人讲述的古老故事，有时候却又带有一丝不详的预兆。</w:t>
      </w:r>
      <w:r>
        <w:rPr>
          <w:sz w:val="32"/>
          <w:szCs w:val="32"/>
        </w:rPr>
        <w:t>&lt;/p&gt;&lt;p&gt;&lt;img src="/static-img/donA_DMmL8RCNtli7zW8kCBzE8XtUMaVBecUsC9QpFEXp9XNnmoKgdfN9zqFR0SS.jpg"&gt;&lt;/p&gt;&lt;p&gt;</w:t>
      </w:r>
      <w:r>
        <w:rPr>
          <w:sz w:val="32"/>
          <w:szCs w:val="32"/>
        </w:rPr>
        <w:t>我记得一个关于某个富豪宅邸地下室藏匿宝藏的传闻。那是一座看似普通但实际上历史悠久的大宅，据说它曾经是几个家族之间权力斗争中的焦点之一。在深夜，当月光透过窗户洒在地板上时，如果你能听到墙壁那微弱的声音，那就是这些家族成员们为了宝藏进行过无数次秘密会谈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更令人毛骨悚然的是关于那个废弃教堂里的幽灵。这座教堂在一次大火之后就一直关闭，它的一切装饰和雕塑都显得那么残破和荒凉。但是，在夜晚，当风吹过空荡荡的屋顶时，你可以听到祈祷声，就像是在呼唤着过去的人们。人们说，那个教堂里住着一个孤独的地主，他死后魂魄没有安息，而是选择了守护他所爱之地。</w:t>
      </w:r>
      <w:r>
        <w:rPr>
          <w:sz w:val="32"/>
          <w:szCs w:val="32"/>
        </w:rPr>
        <w:t>&lt;/p&gt;&lt;p&gt;&lt;img src="/static-img/GJzFo7ZMRgavw0C-5qQAciBzE8XtUMaVBecUsC9QpFEpB4pnqunFrCmaUrlJy6LV4xhk_KMOC-z-gCghZ3CYyJoaxhDLHu_M5Z2WrOjX1A_IgZ-tW8yvzwojy82OwCAP5AbfxnMJwV4-dfelu4TK4RPPPtBvrVlykHhY3utIYA9sYAVgzKC52OpJK9VuXD-coqatDTJ6JmVuViPL25nF4A.jpeg"&gt;&lt;/p&gt;&lt;p&gt;</w:t>
      </w:r>
      <w:r>
        <w:rPr>
          <w:sz w:val="32"/>
          <w:szCs w:val="32"/>
        </w:rPr>
        <w:t>还有一个关于迷失者洞穴的小说，它讲述了许多年轻冒险家尝试探索这片被遗忘的地方，但从未返回。大多数人认为这是因为他们发现了一些无法解释的事情，一些超出了我们现实世界能够理解的事情。而其他人则认为，那只是恐惧与幻想相互作用产生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未知传闻让我们的生活变得更加丰富，也给予了我们许多悬念和猜测。我并不确定它们是否真的发生过，但它们确实让我对这个城市有了更多好奇心。我会继续寻找答案，同时也享受这份神秘感，因为正是这种未知，让我们的生活充满活力。</w:t>
      </w:r>
      <w:r>
        <w:rPr>
          <w:sz w:val="32"/>
          <w:szCs w:val="32"/>
        </w:rPr>
        <w:t>&lt;/p&gt;&lt;p&gt;&lt;img src="/static-img/VXVW5tgwuhEdrVEWqz0gcCBzE8XtUMaVBecUsC9QpFEpB4pnqunFrCmaUrlJy6LV4xhk_KMOC-z-gCghZ3CYyJoaxhDLHu_M5Z2WrOjX1A_IgZ-tW8yvzwojy82OwCAP5AbfxnMJwV4-dfelu4TK4RPPPtBvrVlykHhY3utIYA9sYAVgzKC52OpJK9VuXD-coqatDTJ6JmVuViPL25nF4A.jpeg"&gt;&lt;/p&gt;&lt;p&gt;&lt;a href = "/doc/751182-</w:t>
      </w:r>
      <w:r>
        <w:rPr>
          <w:sz w:val="32"/>
          <w:szCs w:val="32"/>
        </w:rPr>
        <w:t>未知传闻你听说过那些被埋藏在旧城墙角落里的秘密吗</w:t>
      </w:r>
      <w:r>
        <w:rPr>
          <w:sz w:val="32"/>
          <w:szCs w:val="32"/>
        </w:rPr>
        <w:t>.doc" rel="alternate" download="751182-</w:t>
      </w:r>
      <w:r>
        <w:rPr>
          <w:sz w:val="32"/>
          <w:szCs w:val="32"/>
        </w:rPr>
        <w:t>未知传闻你听说过那些被埋藏在旧城墙角落里的秘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