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w:t>
      </w:r>
      <w:r>
        <w:rPr>
          <w:sz w:val="48"/>
          <w:szCs w:val="48"/>
        </w:rPr>
        <w:t>-</w:t>
      </w:r>
      <w:r>
        <w:rPr>
          <w:sz w:val="48"/>
          <w:szCs w:val="48"/>
        </w:rPr>
        <w:t>探索欧洲文化西方最具影响力的艺术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文化：西方最具影响力的艺术影像</w:t>
      </w:r>
      <w:r>
        <w:rPr>
          <w:sz w:val="32"/>
          <w:szCs w:val="32"/>
        </w:rPr>
        <w:t>&lt;/p&gt;&lt;p&gt;&lt;img src="/static-img/q_svy3xym9ThOMlKB_YPDVfZaz7tmLXB6OprJFMb4LNYiKfgMRDA8hKoJh2WzO6y.jpeg"&gt;&lt;/p&gt;&lt;p&gt;</w:t>
      </w:r>
      <w:r>
        <w:rPr>
          <w:sz w:val="32"/>
          <w:szCs w:val="32"/>
        </w:rPr>
        <w:t>在这个数字化时代，视频内容的种类繁多，各式各样的创作层出不穷。尤其是在人文艺术领域，一些西方制作的视频因其深刻的文化内涵和精湛的制作质量，被广泛传播并影响了全球观众。这些“西方最大但人文艺术视频”不仅展示了当代技术与创新，更是对人类精神世界的一次深刻探索。</w:t>
      </w:r>
      <w:r>
        <w:rPr>
          <w:sz w:val="32"/>
          <w:szCs w:val="32"/>
        </w:rPr>
        <w:t>&lt;/p&gt;&lt;p&gt;</w:t>
      </w:r>
      <w:r>
        <w:rPr>
          <w:sz w:val="32"/>
          <w:szCs w:val="32"/>
        </w:rPr>
        <w:t>首先要提到的就是《纽约公共图书馆》制作的一个系列视频。这一系列通过高清摄影机捕捉到新泽西州普林斯顿附近的一座古老教堂，这座教堂内部装饰精美，是一幅历史画卷。每一个角落都蕴含着悠久的历史，每一次拍摄都是一次时间旅行，让观看者仿佛置身于过去。</w:t>
      </w:r>
      <w:r>
        <w:rPr>
          <w:sz w:val="32"/>
          <w:szCs w:val="32"/>
        </w:rPr>
        <w:t>&lt;/p&gt;&lt;p&gt;&lt;img src="/static-img/bA7usnk4u9F7W-2qvDChClfZaz7tmLXB6OprJFMb4LPex4E4wgzgS7ZkT4ROz04QAdoVhhCzHnt4ZRzg8_oo08BixmCdVILBrIb6W7257W3kTsdImSZQm4WzwfaakJ75Ns3UMck6QDaVvfOeX6F40L6gJRdMvB0VGSd10OJ1x16dfl-D6V3VIVcUdcEx0KTStlBSeXJG6z3oicHp6PkSnw.jpg"&gt;&lt;/p&gt;&lt;p&gt;</w:t>
      </w:r>
      <w:r>
        <w:rPr>
          <w:sz w:val="32"/>
          <w:szCs w:val="32"/>
        </w:rPr>
        <w:t>再有《</w:t>
      </w:r>
      <w:r>
        <w:rPr>
          <w:sz w:val="32"/>
          <w:szCs w:val="32"/>
        </w:rPr>
        <w:t>BBC</w:t>
      </w:r>
      <w:r>
        <w:rPr>
          <w:sz w:val="32"/>
          <w:szCs w:val="32"/>
        </w:rPr>
        <w:t>大师级》中的《卢浮宫博物馆》，这部作品以独特的手法将卢浮宫藏品带入现实生活中。在这部影片中，著名画作如蒙娜丽莎、圣母子等，都穿越时空，与现代城市环境相遇，为观众展现了一场跨越千年的艺术盛宴。</w:t>
      </w:r>
      <w:r>
        <w:rPr>
          <w:sz w:val="32"/>
          <w:szCs w:val="32"/>
        </w:rPr>
        <w:t>&lt;/p&gt;&lt;p&gt;</w:t>
      </w:r>
      <w:r>
        <w:rPr>
          <w:sz w:val="32"/>
          <w:szCs w:val="32"/>
        </w:rPr>
        <w:t>此外，《英国国家图书馆》的纪录片《隐藏在图书馆里的秘密》也值得一提。这部作品揭示了藏书丰富而又神秘的图书馆珍贵文献，讲述了从古代手稿到现代档案文件之间故事，让人们对于知识和记录保持敬畏之心。</w:t>
      </w:r>
      <w:r>
        <w:rPr>
          <w:sz w:val="32"/>
          <w:szCs w:val="32"/>
        </w:rPr>
        <w:t>&lt;/p&gt;&lt;p&gt;&lt;img src="/static-img/xiaTIw06nH_O-3FM_u7y6lfZaz7tmLXB6OprJFMb4LPex4E4wgzgS7ZkT4ROz04QAdoVhhCzHnt4ZRzg8_oo08BixmCdVILBrIb6W7257W3kTsdImSZQm4WzwfaakJ75Ns3UMck6QDaVvfOeX6F40L6gJRdMvB0VGSd10OJ1x16dfl-D6V3VIVcUdcEx0KTStlBSeXJG6z3oicHp6PkSnw.jpg"&gt;&lt;/p&gt;&lt;p&gt;</w:t>
      </w:r>
      <w:r>
        <w:rPr>
          <w:sz w:val="32"/>
          <w:szCs w:val="32"/>
        </w:rPr>
        <w:t>最后，还有来自美国电影协会（</w:t>
      </w:r>
      <w:r>
        <w:rPr>
          <w:sz w:val="32"/>
          <w:szCs w:val="32"/>
        </w:rPr>
        <w:t>AFI</w:t>
      </w:r>
      <w:r>
        <w:rPr>
          <w:sz w:val="32"/>
          <w:szCs w:val="32"/>
        </w:rPr>
        <w:t>）的短片集锦，它们汇聚了一批具有标志性价值和强烈情感吸引力的人文电影短片，如奥斯卡获奖者艾伦</w:t>
      </w:r>
      <w:r>
        <w:rPr>
          <w:sz w:val="32"/>
          <w:szCs w:val="32"/>
        </w:rPr>
        <w:t>·</w:t>
      </w:r>
      <w:r>
        <w:rPr>
          <w:sz w:val="32"/>
          <w:szCs w:val="32"/>
        </w:rPr>
        <w:t>雷克（</w:t>
      </w:r>
      <w:r>
        <w:rPr>
          <w:sz w:val="32"/>
          <w:szCs w:val="32"/>
        </w:rPr>
        <w:t>Alan Rickman</w:t>
      </w:r>
      <w:r>
        <w:rPr>
          <w:sz w:val="32"/>
          <w:szCs w:val="32"/>
        </w:rPr>
        <w:t>）导演的一段关于爱情的小品，以及其他充满诗意的情景描绘。这些短片通过简单的情节触动观众的心灵，并展现了人类情感最为真挚的地方。</w:t>
      </w:r>
      <w:r>
        <w:rPr>
          <w:sz w:val="32"/>
          <w:szCs w:val="32"/>
        </w:rPr>
        <w:t>&lt;/p&gt;&lt;p&gt;</w:t>
      </w:r>
      <w:r>
        <w:rPr>
          <w:sz w:val="32"/>
          <w:szCs w:val="32"/>
        </w:rPr>
        <w:t>总之，“西方最大但人文艺术视频”不仅是对视觉效果和技术水平的大胆实验，也是对人性的深刻理解与尊重。在这样的作品面前，我们无疑能更好地了解自己所处的文化背景，同时也能够从不同角度欣赏世界上其他地区的人文活动。</w:t>
      </w:r>
      <w:r>
        <w:rPr>
          <w:sz w:val="32"/>
          <w:szCs w:val="32"/>
        </w:rPr>
        <w:t>&lt;/p&gt;&lt;p&gt;&lt;img src="/static-img/qO_T6s8cSYxHlLe7SVHeTlfZaz7tmLXB6OprJFMb4LPex4E4wgzgS7ZkT4ROz04QAdoVhhCzHnt4ZRzg8_oo08BixmCdVILBrIb6W7257W3kTsdImSZQm4WzwfaakJ75Ns3UMck6QDaVvfOeX6F40L6gJRdMvB0VGSd10OJ1x16dfl-D6V3VIVcUdcEx0KTStlBSeXJG6z3oicHp6PkSnw.jpg"&gt;&lt;/p&gt;&lt;p&gt;&lt;a href = "/doc/751168-</w:t>
      </w:r>
      <w:r>
        <w:rPr>
          <w:sz w:val="32"/>
          <w:szCs w:val="32"/>
        </w:rPr>
        <w:t>西方最大但人文艺术视频</w:t>
      </w:r>
      <w:r>
        <w:rPr>
          <w:sz w:val="32"/>
          <w:szCs w:val="32"/>
        </w:rPr>
        <w:t>-</w:t>
      </w:r>
      <w:r>
        <w:rPr>
          <w:sz w:val="32"/>
          <w:szCs w:val="32"/>
        </w:rPr>
        <w:t>探索欧洲文化西方最具影响力的艺术影像</w:t>
      </w:r>
      <w:r>
        <w:rPr>
          <w:sz w:val="32"/>
          <w:szCs w:val="32"/>
        </w:rPr>
        <w:t>.doc" rel="alternate" download="751168-</w:t>
      </w:r>
      <w:r>
        <w:rPr>
          <w:sz w:val="32"/>
          <w:szCs w:val="32"/>
        </w:rPr>
        <w:t>西方最大但人文艺术视频</w:t>
      </w:r>
      <w:r>
        <w:rPr>
          <w:sz w:val="32"/>
          <w:szCs w:val="32"/>
        </w:rPr>
        <w:t>-</w:t>
      </w:r>
      <w:r>
        <w:rPr>
          <w:sz w:val="32"/>
          <w:szCs w:val="32"/>
        </w:rPr>
        <w:t>探索欧洲文化西方最具影响力的艺术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