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警匪斗智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成龙：警匪斗智的巅峰之作</w:t>
      </w:r>
      <w:r>
        <w:rPr>
          <w:sz w:val="32"/>
          <w:szCs w:val="32"/>
        </w:rPr>
        <w:t>&lt;/p&gt;&lt;p&gt;&lt;img src="/static-img/265gLjjSc4kSeJHvkEjTKOwButyV3ebZGwxLyLTrc_iBl9ckVbO9oaGXVYNfc4KI.jpg"&gt;&lt;/p&gt;&lt;p&gt;</w:t>
      </w:r>
      <w:r>
        <w:rPr>
          <w:sz w:val="32"/>
          <w:szCs w:val="32"/>
        </w:rPr>
        <w:t>精彩纷呈的剧情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重案组》中，成龙饰演的角色不仅具有强大的执法力度，还展现出一颗坚定不移的心。剧情紧张而精彩，每个案件都如同一个谜题，需要通过智慧和勇气来解开。观众在追逐每一个线索、揭开真相的过程中，不禁被吸引得无法自拔。</w:t>
      </w:r>
      <w:r>
        <w:rPr>
          <w:sz w:val="32"/>
          <w:szCs w:val="32"/>
        </w:rPr>
        <w:t>&lt;/p&gt;&lt;p&gt;&lt;img src="/static-img/1LumadCsQ5Kffa-gYFv7bOwButyV3ebZGwxLyLTrc_ie00he4tMsRl0nBkibbdp3wtQ2Qvhdjw9AcILuNawazNKEDqQ5xK4IA-VoWmLetblCeA0TOdOBe8irde7xL12R-I2wT4Nmi0tJR3Y0Q_oWsQ.jpg"&gt;&lt;/p&gt;&lt;p&gt;</w:t>
      </w:r>
      <w:r>
        <w:rPr>
          <w:sz w:val="32"/>
          <w:szCs w:val="32"/>
        </w:rPr>
        <w:t>成龙独特的表演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作为影视界的一代巨星，他在《重案组》中的表演充满了他丰富的人生经验和深厚的情感。他能够将复杂的情感与逻辑性决断完美结合，使得他的形象既有担当又充满人性，这一点让观众对他产生了深刻的共鸣。</w:t>
      </w:r>
      <w:r>
        <w:rPr>
          <w:sz w:val="32"/>
          <w:szCs w:val="32"/>
        </w:rPr>
        <w:t>&lt;/p&gt;&lt;p&gt;&lt;img src="/static-img/pDJnSM_n9ZLiisnQfFc3c-wButyV3ebZGwxLyLTrc_ie00he4tMsRl0nBkibbdp3wtQ2Qvhdjw9AcILuNawazNKEDqQ5xK4IA-VoWmLetblCeA0TOdOBe8irde7xL12R-I2wT4Nmi0tJR3Y0Q_oWsQ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外，《重案组》中的其他角色也都经过细致地塑造，每个人物都有其独特性格和背景故事。这使得整个剧集更加丰富多彩，让观众能够从不同的角度去理解这个世界，并且更容易投入到故事中去。</w:t>
      </w:r>
      <w:r>
        <w:rPr>
          <w:sz w:val="32"/>
          <w:szCs w:val="32"/>
        </w:rPr>
        <w:t>&lt;/p&gt;&lt;p&gt;&lt;img src="/static-img/7G9JtrhNAcMDU4vEXV80JuwButyV3ebZGwxLyLTrc_ie00he4tMsRl0nBkibbdp3wtQ2Qvhdjw9AcILuNawazNKEDqQ5xK4IA-VoWmLetblCeA0TOdOBe8irde7xL12R-I2wT4Nmi0tJR3Y0Q_oWsQ.jpg"&gt;&lt;/p&gt;&lt;p&gt;</w:t>
      </w:r>
      <w:r>
        <w:rPr>
          <w:sz w:val="32"/>
          <w:szCs w:val="32"/>
        </w:rPr>
        <w:t>创新的犯罪侦查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案组》不仅仅是一部普通的警匪片，它还融入了一些创新的侦查手法，如利用科技进行数据分析、实施心理战术等这些高超的手段，让全体成员在调查过程中不断突破常规，解决棘手问题。</w:t>
      </w:r>
      <w:r>
        <w:rPr>
          <w:sz w:val="32"/>
          <w:szCs w:val="32"/>
        </w:rPr>
        <w:t>&lt;/p&gt;&lt;p&gt;&lt;img src="/static-img/wjtuh-qn1nVrd4mnbU87W-wButyV3ebZGwxLyLTrc_ie00he4tMsRl0nBkibbdp3wtQ2Qvhdjw9AcILuNawazNKEDqQ5xK4IA-VoWmLetblCeA0TOdOBe8irde7xL12R-I2wT4Nmi0tJR3Y0Q_oWsQ.jpg"&gt;&lt;/p&gt;&lt;p&gt;</w:t>
      </w:r>
      <w:r>
        <w:rPr>
          <w:sz w:val="32"/>
          <w:szCs w:val="32"/>
        </w:rPr>
        <w:t>强烈的情感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《重案组》也是非常擅长触动人心的地方。无论是英雄主义精神还是悲惨命运，无论是友情还是爱情，都能让人感到触动。在这样的情感波澜起伏下，成龙饰演出的角色显得尤为抢眼，同时也增添了作品更多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电视剧，《重案组》的社会价值并不小。它向我们展示了一支团结协作、勇于牺牲的小队，他们用自己的行动打击犯罪，为社会带来了正面影响。而成龙所扮演的角色更是在这一点上发挥了重要作用，为民间树立了一位英勇无畏、公正廉洁的小提琴师警察形象。</w:t>
      </w:r>
      <w:r>
        <w:rPr>
          <w:sz w:val="32"/>
          <w:szCs w:val="32"/>
        </w:rPr>
        <w:t>&lt;/p&gt;&lt;p&gt;&lt;a href = "/doc/751122-</w:t>
      </w:r>
      <w:r>
        <w:rPr>
          <w:sz w:val="32"/>
          <w:szCs w:val="32"/>
        </w:rPr>
        <w:t>重案组成龙警匪斗智的巅峰之作</w:t>
      </w:r>
      <w:r>
        <w:rPr>
          <w:sz w:val="32"/>
          <w:szCs w:val="32"/>
        </w:rPr>
        <w:t>.doc" rel="alternate" download="751122-</w:t>
      </w:r>
      <w:r>
        <w:rPr>
          <w:sz w:val="32"/>
          <w:szCs w:val="32"/>
        </w:rPr>
        <w:t>重案组成龙警匪斗智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