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深度解读步步生莲中的哲理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深度解读“步步生莲”中的哲理与寓意</w:t>
      </w:r>
      <w:r>
        <w:rPr>
          <w:sz w:val="32"/>
          <w:szCs w:val="32"/>
        </w:rPr>
        <w:t>&lt;/p&gt;&lt;p&gt;&lt;img src="/static-img/4w_ld3xVJZLewGCLdW28uPIwFjL_ztvLHN-DrwhDjnB4eyRz44pJ7D7ldjDn4Tb1.jpg"&gt;&lt;/p&gt;&lt;p&gt;</w:t>
      </w:r>
      <w:r>
        <w:rPr>
          <w:sz w:val="32"/>
          <w:szCs w:val="32"/>
        </w:rPr>
        <w:t>在中国古典文学中，关于“步步生莲”的故事最著名的例子来自明代小说《水浒传》。这段话出现在梁山好汉之一的花荣身上，他在战场上一枪一箭不偏离目标，每一次射击都能准确命中敌人，这种神准的射法就被形象地比喻为“步步生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理解，“步步生莲”意味着每一步都能如同芙蓉开花一样美丽和纯洁。这句话不仅体现了一个人的技艺之高超，更蕴含着一种境界上的超脱与自信。</w:t>
      </w:r>
      <w:r>
        <w:rPr>
          <w:sz w:val="32"/>
          <w:szCs w:val="32"/>
        </w:rPr>
        <w:t>&lt;/p&gt;&lt;p&gt;&lt;img src="/static-img/VGIK24Kdg2dbL7Uxv12oA_IwFjL_ztvLHN-DrwhDjnA1XtslTx0C32dJEX81MvY9uM_XnRUBHjfS-LUmPsK7RuEc233a6bF_Pah7NDGhefMxzWeKqVYcMt1vCWVxRzE2fnBV5Hp9izu7tpIqQTp5NuDZG0kAV3QnkuVRUaDjg6oIGHWnqMXCXcsbJVEOScuB6Lhm8Oe0hAo48-GLlO-2BB8hod1tRZAyU7tKGfuhwv4.jpg"&gt;&lt;/p&gt;&lt;p&gt;</w:t>
      </w:r>
      <w:r>
        <w:rPr>
          <w:sz w:val="32"/>
          <w:szCs w:val="32"/>
        </w:rPr>
        <w:t>在现实生活中，我们可以看到许多人通过不断努力、学习和实践，不断提高自己的技能，最终达到了“步歩生莲”的境界。例如，一位初学者的编程新手，在开始时可能会遇到很多困难，但他或她不会气馁，而是继续努力，逐渐掌握了编程知识，最终成为了一位专业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全文阅读”也是一种重要的学习方式。在当今信息爆炸时代，快速获取信息已经成为一种必备技能。但如果只停留在表面的了解，那么真正深入理解并将其运用到实际工作中，就显得力所不足了。正如我们需要对书本进行全面的阅读来掌握知识一样，对生活和工作中的问题也应该进行全面的思考和分析，以达到最佳效果。</w:t>
      </w:r>
      <w:r>
        <w:rPr>
          <w:sz w:val="32"/>
          <w:szCs w:val="32"/>
        </w:rPr>
        <w:t>&lt;/p&gt;&lt;p&gt;&lt;img src="/static-img/ZwqkiJMUgHWOEAJ9wo8y_fIwFjL_ztvLHN-DrwhDjnA1XtslTx0C32dJEX81MvY9uM_XnRUBHjfS-LUmPsK7RuEc233a6bF_Pah7NDGhefMxzWeKqVYcMt1vCWVxRzE2fnBV5Hp9izu7tpIqQTp5NuDZG0kAV3QnkuVRUaDjg6oIGHWnqMXCXcsbJVEOScuB6Lhm8Oe0hAo48-GLlO-2BB8hod1tRZAyU7tKGfuhwv4.jpg"&gt;&lt;/p&gt;&lt;p&gt;</w:t>
      </w:r>
      <w:r>
        <w:rPr>
          <w:sz w:val="32"/>
          <w:szCs w:val="32"/>
        </w:rPr>
        <w:t>总结来说，“步步生莲全文阅读”不仅是一个文学上的成语，更是一种精神追求，它提醒我们无论是在什么领域，都要持之以恒、全面地去追求卓越，只有这样，我们才能像那些精通武艺的人一样，无往而不利。</w:t>
      </w:r>
      <w:r>
        <w:rPr>
          <w:sz w:val="32"/>
          <w:szCs w:val="32"/>
        </w:rPr>
        <w:t>&lt;/p&gt;&lt;p&gt;&lt;a href = "/doc/750912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深度解读步步生莲中的哲理与寓意</w:t>
      </w:r>
      <w:r>
        <w:rPr>
          <w:sz w:val="32"/>
          <w:szCs w:val="32"/>
        </w:rPr>
        <w:t>.doc" rel="alternate" download="750912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深度解读步步生莲中的哲理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