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至尊龙帝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我是如何成为最强龙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曾是一介平凡的文人，日以继夜地沉浸在古老传说中，那些关于龙的故事仿佛是对我的召唤。直到有一天，我手中握着那本《至尊龙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》。</w:t>
      </w:r>
      <w:r>
        <w:rPr>
          <w:sz w:val="32"/>
          <w:szCs w:val="32"/>
        </w:rPr>
        <w:t>&lt;/p&gt;&lt;p&gt;&lt;img src="/static-img/KqUxmSVfr6v2FFrK-t6TJ4zeKAODTBGSsgYR3fccm9XjPXHYua1oFD8MqTUs5bmg.jpg"&gt;&lt;/p&gt;&lt;p&gt;</w:t>
      </w:r>
      <w:r>
        <w:rPr>
          <w:sz w:val="32"/>
          <w:szCs w:val="32"/>
        </w:rPr>
        <w:t>打开书页，墨香弥漫，字里行间透露出一股无比的力量。我开始阅读，这不仅是一部小说，更是一个门派，一种修炼之法。每一个章节，都像是在给我讲述着如何成为最强龙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罢，我决定实践这份知识，不管它是否荒谬或可笑。我开始练习呼吸，如同书中所述，每一次深呼吸都能让我感觉到了内力在增强。随着时间的推移，这种感受越来越明显，我感到自己的体质也在逐渐提升。</w:t>
      </w:r>
      <w:r>
        <w:rPr>
          <w:sz w:val="32"/>
          <w:szCs w:val="32"/>
        </w:rPr>
        <w:t>&lt;/p&gt;&lt;p&gt;&lt;img src="/static-img/pAHysSopARTU7lP-Jl9obIzeKAODTBGSsgYR3fccm9WMNu_-CTv3tI2aO_jwzZp4vAbzXmyk6otW2lfy8wWM57e0ZthjgzKdcvcHJsqLWSbOHLQS9LMHssk3EvMgsnrk1GNOO6Jlmh_zjXjOh14dZQGJaPggJug_Ug1lPAR6D7eLcEVvMESFnVazh0gMXV7zHFqDMBZW5I6utOX5yco72rYbQDC61fqJwy1JT-N2cZY.jpg"&gt;&lt;/p&gt;&lt;p&gt;</w:t>
      </w:r>
      <w:r>
        <w:rPr>
          <w:sz w:val="32"/>
          <w:szCs w:val="32"/>
        </w:rPr>
        <w:t>慢慢地，我学会了控制气息，还有如何运用内力去攻击和防御。这一切都是从《至尊龙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》中学到的，它似乎预见了未来，将所有可能遇到的情况都详细阐述了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偶然的情境下，我遇到了真正需要用到这些技能的地方。那时，当我展现出超乎寻常的战斗能力时，无数人惊叹于我的勇猛与智慧。在他们眼中，我已经不是普通的人，而是一个真正的至尊龙帝。</w:t>
      </w:r>
      <w:r>
        <w:rPr>
          <w:sz w:val="32"/>
          <w:szCs w:val="32"/>
        </w:rPr>
        <w:t>&lt;/p&gt;&lt;p&gt;&lt;img src="/static-img/-lKINh-4w5OgcD71I8vCcIzeKAODTBGSsgYR3fccm9WMNu_-CTv3tI2aO_jwzZp4vAbzXmyk6otW2lfy8wWM57e0ZthjgzKdcvcHJsqLWSbOHLQS9LMHssk3EvMgsnrk1GNOO6Jlmh_zjXjOh14dZQGJaPggJug_Ug1lPAR6D7eLcEVvMESFnVazh0gMXV7zHFqDMBZW5I6utOX5yco72rYbQDC61fqJwy1JT-N2cZY.jpg"&gt;&lt;/p&gt;&lt;p&gt;</w:t>
      </w:r>
      <w:r>
        <w:rPr>
          <w:sz w:val="32"/>
          <w:szCs w:val="32"/>
        </w:rPr>
        <w:t>而这背后，是那本改变命运的小说——《至尊龙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》，它教会了我如何转变，从一个普通的人变成传奇中的英雄。而现在，这个故事，也许还等待着你去发现。你准备好了吗？</w:t>
      </w:r>
      <w:r>
        <w:rPr>
          <w:sz w:val="32"/>
          <w:szCs w:val="32"/>
        </w:rPr>
        <w:t>&lt;/p&gt;&lt;p&gt;&lt;a href = "/doc/750859-</w:t>
      </w:r>
      <w:r>
        <w:rPr>
          <w:sz w:val="32"/>
          <w:szCs w:val="32"/>
        </w:rPr>
        <w:t>至尊龙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是如何成为最强龙的故事</w:t>
      </w:r>
      <w:r>
        <w:rPr>
          <w:sz w:val="32"/>
          <w:szCs w:val="32"/>
        </w:rPr>
        <w:t>.doc" rel="alternate" download="750859-</w:t>
      </w:r>
      <w:r>
        <w:rPr>
          <w:sz w:val="32"/>
          <w:szCs w:val="32"/>
        </w:rPr>
        <w:t>至尊龙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是如何成为最强龙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