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车辆的刺激视频软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车辆的刺激视频软件体验</w:t>
      </w:r>
      <w:r>
        <w:rPr>
          <w:sz w:val="32"/>
          <w:szCs w:val="32"/>
        </w:rPr>
        <w:t>&lt;/p&gt;&lt;p&gt;&lt;img src="/static-img/Cv3vcWiwy0cLMLJuu2J705JQ4cp5ZonBtzYnVuUAHKyetj6Mvm2hIwBknz_zhu1R.jpg"&gt;&lt;/p&gt;&lt;p&gt;</w:t>
      </w:r>
      <w:r>
        <w:rPr>
          <w:sz w:val="32"/>
          <w:szCs w:val="32"/>
        </w:rPr>
        <w:t>在这个充满科技与娱乐的时代，各种各样的应用程序和软件层出不穷。其中，有一种类型的软件引起了年轻人的广泛关注，那就是专门为追逐速度、驾驶技巧和汽车爱好者设计的视频软件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视频软件提供了一系列高质量且真实性的影像内容。用户可以通过它观看到各种汽车比赛、极限漂移、超跑展示等多种刺激场景。这不仅让用户能够欣赏到精湛的手艺，也能感受到那些大胆驾驶者的紧张与激动情绪。</w:t>
      </w:r>
      <w:r>
        <w:rPr>
          <w:sz w:val="32"/>
          <w:szCs w:val="32"/>
        </w:rPr>
        <w:t>&lt;/p&gt;&lt;p&gt;&lt;img src="/static-img/sKB9g3aEhDCk9K8xfi_nRpJQ4cp5ZonBtzYnVuUAHKyYJ0auYSp3TVpm_Zq9X--SgbY9y7x_RotMddA8ef3EcKUN7K6mJ-hzPEW2jhYML4_qrZOJw6G2Ak3jyUppBjs3jpwn5OHVGyD9dvhKsCeByGq8dbA5J0K3d7X_l5qFIX8uDZPU6J8Q0ePWBEI2nfs9mD3MOejXsEm8APfOFrBko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还集成了社交功能，让用户可以将自己的最棒的一刻分享给朋友和其他同好。在这个平台上，不仅可以收看他人上传的精彩片段，还能互相交流心得体会，无论是技术上的讨论还是对某个特定模型赞美，都能在这里找到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应用程序具有强大的社区支持系统。无论是关于新型汽车性能分析还是对于经典老爷机的情怀讨论，都有着丰富而活跃的小组活动。此外，它还鼓励用户参与创作，与专业摄影师合作，将自己所拍摄或收藏的心灵画卷发布出去，为这个网络世界增添更多色彩。</w:t>
      </w:r>
      <w:r>
        <w:rPr>
          <w:sz w:val="32"/>
          <w:szCs w:val="32"/>
        </w:rPr>
        <w:t>&lt;/p&gt;&lt;p&gt;&lt;img src="/static-img/WXIQKqh0hwp2dNbYt2E3l5JQ4cp5ZonBtzYnVuUAHKyYJ0auYSp3TVpm_Zq9X--SgbY9y7x_RotMddA8ef3EcKUN7K6mJ-hzPEW2jhYML4_qrZOJw6G2Ak3jyUppBjs3jpwn5OHVGyD9dvhKsCeByGq8dbA5J0K3d7X_l5qFIX8uDZPU6J8Q0ePWBEI2nfs9mD3MOejXsEm8APfOFrBko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軟件也是一個很好的學習平台。對於喜歡汽車但還未掌握駕駛技能的人來說，這些教程片段提供了寶貴見解，可以幫助他們理解如何操作機器，以及如何避免危险情况。而對於已經擁有一定的駕駛經驗的人來說，這些高水平技巧展示則是提高技能的一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应用通常包含广告元素，因此对于商家来说是一个非常好的宣传渠道。他们可以通过这种方式推广自己的品牌或产品，从而达到扩大市场影响力的效果。此外，对于一些希望成为职业赛手或者竞速选手来说，这些培训材料也是不可多得的一份宝贵资源，它们能够帮助他们提升竞争力，并走向更高层次的事业发展道路。</w:t>
      </w:r>
      <w:r>
        <w:rPr>
          <w:sz w:val="32"/>
          <w:szCs w:val="32"/>
        </w:rPr>
        <w:t>&lt;/p&gt;&lt;p&gt;&lt;img src="/static-img/nUIKxMqL9Z6VkcAsjortM5JQ4cp5ZonBtzYnVuUAHKyYJ0auYSp3TVpm_Zq9X--SgbY9y7x_RotMddA8ef3EcKUN7K6mJ-hzPEW2jhYML4_qrZOJw6G2Ak3jyUppBjs3jpwn5OHVGyD9dvhKsCeByGq8dbA5J0K3d7X_l5qFIX8uDZPU6J8Q0ePWBEI2nfs9mD3MOejXsEm8APfOFrBkoQ.pn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之類軟件還會定期更新內容以滿足不同用戶需求，並且為用戶提供一個舒適安全的地方進行體驗與交流，這樣就既保持了創新的核心，又讓使用過程中的每一位參與者都感到被重視與尊重。在這個充滿挑戰和快樂的地方，每一次按下播放键，都可能帶給你無窮無盡驚喜，而每一次分享，都可能將你的故事傳遞至全世界。</w:t>
      </w:r>
      <w:r>
        <w:rPr>
          <w:sz w:val="32"/>
          <w:szCs w:val="32"/>
        </w:rPr>
        <w:t>&lt;/p&gt;&lt;p&gt;&lt;a href = "/doc/750858-</w:t>
      </w:r>
      <w:r>
        <w:rPr>
          <w:sz w:val="32"/>
          <w:szCs w:val="32"/>
        </w:rPr>
        <w:t>男孩们驾驶车辆的刺激视频软件体验</w:t>
      </w:r>
      <w:r>
        <w:rPr>
          <w:sz w:val="32"/>
          <w:szCs w:val="32"/>
        </w:rPr>
        <w:t>.doc" rel="alternate" download="750858-</w:t>
      </w:r>
      <w:r>
        <w:rPr>
          <w:sz w:val="32"/>
          <w:szCs w:val="32"/>
        </w:rPr>
        <w:t>男孩们驾驶车辆的刺激视频软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