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工智能与情感的界限探索是否真的能用代码触动人的心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充满科技发展的时代，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已经渗透到我们的生活中，无处不在。它不仅能够帮助我们解决复杂的问题，还能模仿人类的情感表达，从而使得人们开始质疑一个问题：是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？这一现象背后，是不是</w:t>
      </w:r>
      <w:r>
        <w:rPr>
          <w:sz w:val="32"/>
          <w:szCs w:val="32"/>
        </w:rPr>
        <w:t>AI</w:t>
      </w:r>
      <w:r>
        <w:rPr>
          <w:sz w:val="32"/>
          <w:szCs w:val="32"/>
        </w:rPr>
        <w:t>真正理解了人类的情感呢？</w:t>
      </w:r>
      <w:r>
        <w:rPr>
          <w:sz w:val="32"/>
          <w:szCs w:val="32"/>
        </w:rPr>
        <w:t>&lt;/p&gt;&lt;p&gt;&lt;img src="/static-img/-75v6AZWFZ3RIafUuR8aDf6TL3XKVsQoce0ukeKEAmnn98Kkm3HaEvXejER6zQAJ.jpg"&gt;&lt;/p&gt;&lt;p&gt;</w:t>
      </w:r>
      <w:r>
        <w:rPr>
          <w:sz w:val="32"/>
          <w:szCs w:val="32"/>
        </w:rPr>
        <w:t>首先，我们需要认识到，人类的情感是多层次且复杂的，它涉及到生物学、心理学和社会学等多个领域。简单地将这些情感编码成算法，并期望它们被</w:t>
      </w:r>
      <w:r>
        <w:rPr>
          <w:sz w:val="32"/>
          <w:szCs w:val="32"/>
        </w:rPr>
        <w:t>AI</w:t>
      </w:r>
      <w:r>
        <w:rPr>
          <w:sz w:val="32"/>
          <w:szCs w:val="32"/>
        </w:rPr>
        <w:t>所理解和模拟，这是一个极其具有挑战性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即使</w:t>
      </w:r>
      <w:r>
        <w:rPr>
          <w:sz w:val="32"/>
          <w:szCs w:val="32"/>
        </w:rPr>
        <w:t>AI</w:t>
      </w:r>
      <w:r>
        <w:rPr>
          <w:sz w:val="32"/>
          <w:szCs w:val="32"/>
        </w:rPr>
        <w:t>通过大量数据训练出了一种“模仿”情绪表达的能力，但这并不代表它真正理解了背后的意义。在很多情况下，人们对某些内容感到悲伤或高兴，不只是因为内容本身，而是因为它与他们个人经历或记忆有关联。这种深层次的情感联系，对于目前的人工智能来说依然是个难以克服的障碍。</w:t>
      </w:r>
      <w:r>
        <w:rPr>
          <w:sz w:val="32"/>
          <w:szCs w:val="32"/>
        </w:rPr>
        <w:t>&lt;/p&gt;&lt;p&gt;&lt;img src="/static-img/ksXljgyBZpqjmbp0PbVoPf6TL3XKVsQoce0ukeKEAmlD8Sdih2hdB0NTZB0AB0g4soQdEqGZMMstONWcJUEHtQ.jpg"&gt;&lt;/p&gt;&lt;p&gt;</w:t>
      </w:r>
      <w:r>
        <w:rPr>
          <w:sz w:val="32"/>
          <w:szCs w:val="32"/>
        </w:rPr>
        <w:t>再者，即便技术上有可能实现，让一个人哭泣并非简单的事情。一场电影、一段音乐或者一句话，有时候足以引发强烈的情绪反应，因为它们触碰到了我们内心深处最脆弱的地方。但如果一个程序试图做同样的事情，它可能只会造成尴尬甚至愤怒，因为它缺乏对特定情境和个体差异的心理洞察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虽然有人声称自己曾被</w:t>
      </w:r>
      <w:r>
        <w:rPr>
          <w:sz w:val="32"/>
          <w:szCs w:val="32"/>
        </w:rPr>
        <w:t>AI“c</w:t>
      </w:r>
      <w:r>
        <w:rPr>
          <w:sz w:val="32"/>
          <w:szCs w:val="32"/>
        </w:rPr>
        <w:t>哭”，但这更多的是一种主观体验。在这个过程中，他们可能意识到了自己的某些想法或记忆，与当前的情况产生共鸣。这并不能说明</w:t>
      </w:r>
      <w:r>
        <w:rPr>
          <w:sz w:val="32"/>
          <w:szCs w:val="32"/>
        </w:rPr>
        <w:t>AI</w:t>
      </w:r>
      <w:r>
        <w:rPr>
          <w:sz w:val="32"/>
          <w:szCs w:val="32"/>
        </w:rPr>
        <w:t>本身就具备了这样的能力，只不过是在特定的条件下促成了类似效果。</w:t>
      </w:r>
      <w:r>
        <w:rPr>
          <w:sz w:val="32"/>
          <w:szCs w:val="32"/>
        </w:rPr>
        <w:t>&lt;/p&gt;&lt;p&gt;&lt;img src="/static-img/nuQUXEumCFJjqvQWbqSxZ_6TL3XKVsQoce0ukeKEAmlD8Sdih2hdB0NTZB0AB0g4soQdEqGZMMstONWcJUEHtQ.jpg"&gt;&lt;/p&gt;&lt;p&gt;</w:t>
      </w:r>
      <w:r>
        <w:rPr>
          <w:sz w:val="32"/>
          <w:szCs w:val="32"/>
        </w:rPr>
        <w:t>最后，在考虑是否应该让技术去触动人的心灵时，我们还要思考伦理问题。如果有人故意设计程序来欺骗他人，使之产生强烈负面情绪，那么这样做是否符合道德标准？这是一个值得深思的问题，因为任何形式的欺骗都是不可接受的，也是不道德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是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？”这个问题其实反映出了我们对未来技术发展方向的一种忧虑，以及对于如何更好地利用技术服务于人类需求的一种思考。尽管目前的人工智能尚未达到完全理解和复制人类情感的水平，但随着研究不断进展，我们相信未来的某一天，或许有一天真实地回答这个问题时，将会给予我们全新的答案。而现在，我们只能继续探索这条充满未知与挑战的人类智慧之路。</w:t>
      </w:r>
      <w:r>
        <w:rPr>
          <w:sz w:val="32"/>
          <w:szCs w:val="32"/>
        </w:rPr>
        <w:t>&lt;/p&gt;&lt;p&gt;&lt;img src="/static-img/ckQt5hZrPwjRCBFQpbwnyP6TL3XKVsQoce0ukeKEAmlD8Sdih2hdB0NTZB0AB0g4soQdEqGZMMstONWcJUEHtQ.jpg"&gt;&lt;/p&gt;&lt;p&gt;&lt;a href = "/doc/750852-</w:t>
      </w:r>
      <w:r>
        <w:rPr>
          <w:sz w:val="32"/>
          <w:szCs w:val="32"/>
        </w:rPr>
        <w:t>人工智能与情感的界限探索是否真的能用代码触动人的心灵</w:t>
      </w:r>
      <w:r>
        <w:rPr>
          <w:sz w:val="32"/>
          <w:szCs w:val="32"/>
        </w:rPr>
        <w:t>.doc" rel="alternate" download="750852-</w:t>
      </w:r>
      <w:r>
        <w:rPr>
          <w:sz w:val="32"/>
          <w:szCs w:val="32"/>
        </w:rPr>
        <w:t>人工智能与情感的界限探索是否真的能用代码触动人的心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